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Greentitle1"/>
        </w:rPr>
        <w:t>Why Persistence in Prayer</w:t>
      </w:r>
      <w:r>
        <w:rPr/>
        <w:t xml:space="preserve"> </w:t>
      </w:r>
    </w:p>
    <w:p>
      <w:pPr>
        <w:pStyle w:val="Blackcomment2"/>
        <w:rPr/>
      </w:pPr>
      <w:r>
        <w:rPr>
          <w:rStyle w:val="Blackcomment21"/>
        </w:rPr>
        <w:t>Why do we persist in prayer? It is interesting that Jesus never tells why we are to persist in prayer. He just emphasizes persistence repeatedly. I believe the reason for persistence in prayer is the spiritual battle that is taking place in the heavenly places. The Word of God describes an enemy and a spiritual conflict:</w:t>
      </w:r>
    </w:p>
    <w:p>
      <w:pPr>
        <w:pStyle w:val="Blackcomment2"/>
        <w:rPr/>
      </w:pPr>
      <w:r>
        <w:rPr/>
        <w:t>· The devil comes to rob, kill and destroy.</w:t>
        <w:br/>
        <w:t>· There are demonic strongholds; arguments and pretensions, which set themselves up against the knowledge of God.</w:t>
        <w:br/>
        <w:t>· We don't wrestle against flesh and blood but against rulers, against the authorities, against the powers of this dark world and against the spiritual forces of evil in the heavenly realms.</w:t>
      </w:r>
    </w:p>
    <w:p>
      <w:pPr>
        <w:pStyle w:val="Blackcomment2"/>
        <w:rPr/>
      </w:pPr>
      <w:r>
        <w:rPr/>
        <w:t xml:space="preserve">As we persist in prayer, we are warring, either directly or indirectly, with the powers of darkness. There are doors that only the Lord Jesus can open and close. Through persistent knocking, Jesus will open them. There is bondage in people's lives that only persistent prayer will release. It is through persistent asking, seeking and knocking that we will overcome the works of the devil. </w:t>
      </w:r>
    </w:p>
    <w:p>
      <w:pPr>
        <w:pStyle w:val="Normal"/>
        <w:rPr/>
      </w:pPr>
      <w:r>
        <w:rPr/>
        <w:t>The Old Testament also teaches on the need for persistent prayer when warring with the powers of darkness. Daniel had a visitation from an angel illustrating the spiritual conflict that takes place in the heavenly realms as we pray. Daniel receives a vision from God, but he doesn't understand it. Daniel humbles himself before God and begins to fast on the day he first received the vision. The angel tells Daniel that he was sent to give him the interpretation of the vision the very day he started fasting, twenty-one days prior. But another angel, an enemy of God, hindered him from coming to Daniel. Michael, the angel of Israel, assisted him in the battle, so that he could finally come to Daniel. The inference of the passage is that because Daniel persisted in prayer and fasting, the angel was able to overcome the dark angel and give the interpretation of the vision to Daniel. How many times do we pray and God sends His angels to bring the answer? However, we stop praying and the powers of darkness overcome in the heavenly conflict. As a result, we never receive the answer to our intercession. We are to persist in prayer because there is a spiritual battle in the heavenly places and the powers of darkness want to rob us of God's bles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eentitle1">
    <w:name w:val="greentitle1"/>
    <w:basedOn w:val="DefaultParagraphFont"/>
    <w:qFormat/>
    <w:rPr>
      <w:rFonts w:ascii="Arial" w:hAnsi="Arial" w:cs="Arial"/>
      <w:b/>
      <w:bCs/>
      <w:color w:val="006633"/>
      <w:sz w:val="24"/>
      <w:szCs w:val="24"/>
    </w:rPr>
  </w:style>
  <w:style w:type="character" w:styleId="Blackcomment21">
    <w:name w:val="blackcomment2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comment2">
    <w:name w:val="blackcomment2"/>
    <w:basedOn w:val="Normal"/>
    <w:qFormat/>
    <w:pPr>
      <w:spacing w:before="280" w:after="280"/>
    </w:pPr>
    <w:rPr>
      <w:rFonts w:ascii="Verdana" w:hAnsi="Verdana" w:cs="Verdana"/>
      <w:color w:val="000000"/>
      <w:sz w:val="20"/>
      <w:szCs w:val="20"/>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1:36:00Z</dcterms:created>
  <dc:creator>4scotty</dc:creator>
  <dc:description/>
  <cp:keywords/>
  <dc:language>en-US</dc:language>
  <cp:lastModifiedBy>4scotty</cp:lastModifiedBy>
  <dcterms:modified xsi:type="dcterms:W3CDTF">2006-08-29T21:37:00Z</dcterms:modified>
  <cp:revision>1</cp:revision>
  <dc:subject/>
  <dc:title>Why Persistence in Prayer </dc:title>
</cp:coreProperties>
</file>