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Verdana" w:ascii="Verdana" w:hAnsi="Verdana"/>
          <w:color w:val="800000"/>
        </w:rPr>
        <w:t>Two Parables On The Importance Of Persistent Prayer</w:t>
      </w:r>
    </w:p>
    <w:p>
      <w:pPr>
        <w:pStyle w:val="NormalWeb"/>
        <w:rPr>
          <w:rFonts w:ascii="Verdana" w:hAnsi="Verdana" w:cs="Verdana"/>
          <w:sz w:val="20"/>
          <w:szCs w:val="20"/>
        </w:rPr>
      </w:pPr>
      <w:r>
        <w:rPr>
          <w:rFonts w:cs="Verdana" w:ascii="Verdana" w:hAnsi="Verdana"/>
          <w:sz w:val="20"/>
          <w:szCs w:val="20"/>
        </w:rPr>
        <w:t xml:space="preserve">There are two parables of persistence in prayer that Jesus taught His disciples. The first is the parable of the persistent neighbor in Luke 11. The second is the parable of the persistent widow in Luke 18. In the former, Jesus paints a portrait of a persistent pursuit of the goodness of God. In the latter, Jesus gives a picture of the justice of God. In both examples, Jesus emphasizes the importance of persistence in prayer. </w:t>
        <w:br/>
        <w:br/>
        <w:t>Jesus taught the first parable in response to the disciple's request for Him to teach them about prayer. This is the only time throughout Jesus' ministry it is recorded that the disciples asked Him to teach them anything. Many Bible teachers have taught that their request was a noble one. But I don't think so. I believe Jesus' disciples were frustrated with Him. As they asked Jesus to teach them about prayer, they compared Him to John the Baptist, "Lord, teach us to pray, just as John taught his disciples." These men felt John had given his disciples the secrets to answered prayer, but Jesus was holding out on them. They had watched Jesus pray and seen the supernatural answers to His prayers. They were desperate to learn Jesus' secret to answered prayer. Jesus' response was remarkable. He taught them the same truths about prayer He had taught in the past on the Sermon on the Mount. However, this time He adds a little story about a man who has a friend come to visit after a long journey. When he goes to the kitchen cupboards, he finds them bare. He has no food to set before his friend to refresh him after traveling so far. So he goes to his neighbor and asks for food to give to his friend. It is late at night and his neighbor has locked the house up and gone to bed. He doesn't want to help him. But because of his persistence the neighbor finally relents and gives him what he needs. Jesus is not comparing the neighbor with God in this parable. The point Jesus is making in this parable is that because the man has no resources, he persistently seeks someone who does.</w:t>
        <w:br/>
        <w:br/>
        <w:t>Jesus then repeats His previous teaching of persistent asking, persistent seeking and persistent knocking. Again, He gives the picture of a father giving good gifts to his children. As we have people come to us who are in need and we go to our cupboards and find them bare, we need to remember that we have a Heavenly Father who is good. He has all the resources we need and He desires to give us good gifts, as we persistently ask Him for them. The key is that we are persistent in the asking.</w:t>
        <w:br/>
        <w:br/>
        <w:t>The second parable Jesus taught on persistence in prayer is the story of the persistent widow. He told them this parable to show them that they should always pray and not to give up. In this parable, there is a widow who goes to a judge who neither fears God nor man, seeking justice from her adversary. The judge couldn't be bothered with her. But, because of her persistence, he relents and gives her justice. Jesus is not comparing this unjust judge to God; rather He is making a contrast between the two. As opposed to the unjust judge, God is just. The unjust judge couldn't be bothered, but God will bring justice to those who cry out to Him day and night. God will do it quickly. The key to finding justice is persistence in prayer. Jesus is emphasizing the importance of a dogged, relentless pursuit of someone in authority who can bring justice to a situation. That someone is our just God.</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23:26:00Z</dcterms:created>
  <dc:creator>4scotty</dc:creator>
  <dc:description/>
  <cp:keywords/>
  <dc:language>en-US</dc:language>
  <cp:lastModifiedBy>4scotty</cp:lastModifiedBy>
  <dcterms:modified xsi:type="dcterms:W3CDTF">2007-01-06T23:27:00Z</dcterms:modified>
  <cp:revision>1</cp:revision>
  <dc:subject/>
  <dc:title>Two Parables On The Importance Of Persistent Prayer</dc:title>
</cp:coreProperties>
</file>