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The Resistance of the Enemy</w:t>
      </w:r>
    </w:p>
    <w:p>
      <w:pPr>
        <w:pStyle w:val="NormalWeb"/>
        <w:rPr>
          <w:rFonts w:ascii="Verdana" w:hAnsi="Verdana" w:cs="Verdana"/>
          <w:sz w:val="20"/>
          <w:szCs w:val="20"/>
        </w:rPr>
      </w:pPr>
      <w:r>
        <w:rPr>
          <w:rFonts w:cs="Verdana" w:ascii="Verdana" w:hAnsi="Verdana"/>
          <w:sz w:val="20"/>
          <w:szCs w:val="20"/>
        </w:rPr>
        <w:t>Why persistence in prayer? It is interesting that Jesus never explains why we are to persist in prayer. He just emphasizes persistence repeatedly. I believe the reason for persistence in prayer is the spiritual battle that is taking place in the heavenly places. The Word of God describes an enemy and a spiritual conflict:</w:t>
        <w:br/>
        <w:br/>
        <w:t>* The devil comes to rob, kill and destroy. (John 10:10)</w:t>
        <w:br/>
        <w:br/>
        <w:t>* There are demonic strongholds, arguments and pretensions, which set themselves up against the knowledge of God. (II Cor. 10:4,5)</w:t>
        <w:br/>
        <w:br/>
        <w:t>* We don't wrestle against flesh and blood but against rulers, against the authorities, against the powers of this dark world and against the spiritual forces of evil in the heavenly realms. (Ephesians 6:12)</w:t>
        <w:br/>
        <w:br/>
        <w:t xml:space="preserve">As we persist in prayer, we are warring with the powers of darkness. There are doors that only the Lord Jesus can open and close. Through persistent knocking, Jesus will open them. There is bondage in people's lives that only persistent prayer will release. It is through persistent asking, seeking and knocking that we will overcome the works of the devil. </w:t>
        <w:br/>
        <w:br/>
        <w:t>The Old Testament also teaches on the need for persistent prayer when warring with the powers of darkness. Daniel had a visitation from an angel illustrating the spiritual conflict that takes place in the heavenly realms as we pray. Daniel receives a vision from God, but he doesn't understand it. Daniel humbles himself before God and begins to fast on the day he first received the vision. The angel tells Daniel that he was sent to give him the interpretation of the vision the very day he started fasting, twenty-one days prior. But another angel, an enemy of God, hindered him from coming to Daniel. Michael, the angel of Israel, assisted him in the battle, so that he could finally come to Daniel. The inference of the passage is that because Daniel persisted in prayer and fasting, the angel was able to overcome the dark angel and give the interpretation of the vision to Daniel. How many times do we pray and God sends His angels to bring the answer? However, we stop praying and the powers of darkness overcome in the heavenly conflict. As a result, we never receive the answer to our intercession. We are to persist in prayer because there is a spiritual battle in the heavenly places and the powers of darkness want to rob us of God's blessing.</w:t>
        <w:br/>
        <w:br/>
        <w:t xml:space="preserve">The challenge for the American Christian today is to break away from the business of life and enter into this spiritual battle through persistent prayer. Jesus' final question after He tells the parable of the persistent widow is very interesting. Jesus asks, "However, when the Son of Man comes, will He find faith on the earth?" Why does He ask this question? Jesus has just taught about the end times. He points out that in the last days people will be busy with life. They are too busy with life to turn to God in faith and live a life of pray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17:00Z</dcterms:created>
  <dc:creator>4scotty</dc:creator>
  <dc:description/>
  <cp:keywords/>
  <dc:language>en-US</dc:language>
  <cp:lastModifiedBy>4scotty</cp:lastModifiedBy>
  <dcterms:modified xsi:type="dcterms:W3CDTF">2007-01-15T17:17:00Z</dcterms:modified>
  <cp:revision>1</cp:revision>
  <dc:subject/>
  <dc:title>The Resistance of the Enemy</dc:title>
</cp:coreProperties>
</file>