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he New Testament Picture of Coming to a Place of Abiding</w:t>
      </w:r>
    </w:p>
    <w:p>
      <w:pPr>
        <w:pStyle w:val="NormalWeb"/>
        <w:rPr/>
      </w:pPr>
      <w:r>
        <w:rPr>
          <w:rFonts w:cs="Verdana" w:ascii="Verdana" w:hAnsi="Verdana"/>
          <w:b/>
        </w:rPr>
        <w:t>The New Testament picture of coming to the burning bush is found in Hebrews 4:16, "Let us then approach the throne of grace with confidence, so that we may receive mercy and find grace to help us in our time of need." It is a picture of believers drawing near to the Lord Jesus, their great High Priest, in His exalted position at the right hand of the Father to find grace and mercy. When believers draw near to the throne of grace they are saying: "Lord Jesus we need You." They are appropriating all the present ministry of their great High Priest, the Lord Jesus, in the heavenly realms.</w:t>
        <w:br/>
        <w:br/>
        <w:t>In response to the accusations and questions of the Jews, Jesus said, " Before Abraham was born, I AM!" Jesus makes the claim that He is Yahweh in His response. He fulfills all of the character of God that is revealed in each of the names of Yahweh in His present ministry at the right hand of the Father. When Jesus invited His disciples to abide in Him, He was looking forward to them being seated with Himself in the heavenly places in loving obedience. The process of coming to a place of abiding is appropriating the present work of Jesus in the lives of believers. As believers begin to pray through the Lord's Prayer and make the request, "Hallowed be Your name," they are appropriating the present work of Jesus on the throne. In this request, Jesus is suggesting that His disciples appropriate the person and work of Yahweh to meet them in their place of need, so that in the place of abiding they may bear fruit and intercede for the Kingdom of God.</w:t>
        <w:br/>
        <w:br/>
        <w:t xml:space="preserve">Every day believers make choices by asking themselves: </w:t>
        <w:br/>
        <w:br/>
        <w:t>Will I try to solve my own problems and/or the needs of others in my own strength?</w:t>
        <w:br/>
        <w:br/>
        <w:t xml:space="preserve">-- or -- </w:t>
        <w:br/>
        <w:br/>
        <w:t>Will I draw near to the throne of grace and seek the resources of the living Lord Jesus to meet the needs of the day?</w:t>
        <w:br/>
        <w:br/>
        <w:t xml:space="preserve">The exhortation of Isaiah to the children of Israel was to repent and rest, to be quiet and trust. In so doing, they would find salvation and strength. However, the Hebrew people wouldn't be still before God. And so they were left alone to their own devices. Yet Yahweh was always waiting for them to cry out to Him for help. He longed to be gracious to them and He was waiting to rise and show them compassion. In Isaiah 30:15-18 it reads, "This is what the Sovereign LORD, the Holy One of Israel, says: "In repentance and rest is your salvation, in quietness and trust is your strength, but you would have none of it. You said, 'No, we will flee on horses.' Therefore you will flee! You said, 'We will ride off on swift horses.' Therefore your pursuers will be swift! A thousand will flee at the threat of one; at the threat of five you will all flee away, till you are left like a flagstaff on a mountaintop, like a banner on a hill." Yet the LORD longs to be gracious to you; He rises to show you compassion. For the LORD is a God of justice. Blessed are all who wait for Him!" </w:t>
        <w:br/>
        <w:br/>
        <w:t>This is the disposition of Jesus, the great High Priest of believers, as He sits on His throne. Jesus sits on a throne of grace. Jesus is longing to be gracious to His followers. Jesus wants to rise from His seat and show them compassion. The problem is believers don't seek Him. They try to meet the challenges of the day in their own strength and they</w:t>
      </w:r>
      <w:r>
        <w:rPr>
          <w:rFonts w:cs="Verdana" w:ascii="Verdana" w:hAnsi="Verdana"/>
        </w:rPr>
        <w:t xml:space="preserve"> </w:t>
      </w:r>
      <w:r>
        <w:rPr>
          <w:rFonts w:cs="Verdana" w:ascii="Verdana" w:hAnsi="Verdana"/>
          <w:b/>
        </w:rPr>
        <w:t>experience something less than the supernatural resources of God revealed in the Scriptures</w:t>
      </w:r>
      <w:r>
        <w:rPr>
          <w:rFonts w:cs="Verdana" w:ascii="Verdana" w:hAnsi="Verdana"/>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3:34:00Z</dcterms:created>
  <dc:creator>4scotty</dc:creator>
  <dc:description/>
  <cp:keywords/>
  <dc:language>en-US</dc:language>
  <cp:lastModifiedBy>4scotty</cp:lastModifiedBy>
  <dcterms:modified xsi:type="dcterms:W3CDTF">2006-12-17T23:36:00Z</dcterms:modified>
  <cp:revision>1</cp:revision>
  <dc:subject/>
  <dc:title>The New Testament Picture of Coming to a Place of Abiding</dc:title>
</cp:coreProperties>
</file>