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THE PRIESTLY PRAYER OF JESUS</w:t>
      </w:r>
    </w:p>
    <w:p>
      <w:pPr>
        <w:pStyle w:val="NormalWeb"/>
        <w:rPr>
          <w:rFonts w:ascii="Verdana" w:hAnsi="Verdana" w:cs="Verdana"/>
          <w:sz w:val="20"/>
          <w:szCs w:val="20"/>
        </w:rPr>
      </w:pPr>
      <w:r>
        <w:rPr>
          <w:rFonts w:cs="Verdana" w:ascii="Verdana" w:hAnsi="Verdana"/>
          <w:sz w:val="20"/>
          <w:szCs w:val="20"/>
        </w:rPr>
        <w:t xml:space="preserve">On the night before He was crucified, Jesus gives a glimpse into the oneness He had with the Father in His prayer. When Bible teachers speak on John 17, they often focus on the requests Jesus makes of the Father. But when we understand the setting and the context of Jesus' prayer requests, a partnership between the Father and the Son is found that is remarkable. Sixteen times Jesus used the word "give, gave or given" as He prayed to the Father. As the use of this word "give" is examined, it becomes apparent that the Father gave Jesus a work to do, the resources to fulfill that work and the very people who followed Him. The Father gave Jesus a work to do. Jesus brought the Father glory by completing the work the Father gave Him to do. As I have studied the gospels, I have concluded that there was a fourfold purpose to the work the Father gave to Jesus in His life and death: </w:t>
      </w:r>
    </w:p>
    <w:p>
      <w:pPr>
        <w:pStyle w:val="Normal"/>
        <w:rPr>
          <w:rFonts w:ascii="Verdana" w:hAnsi="Verdana" w:cs="Verdana"/>
          <w:sz w:val="20"/>
          <w:szCs w:val="20"/>
        </w:rPr>
      </w:pPr>
      <w:r>
        <w:rPr>
          <w:rFonts w:cs="Verdana" w:ascii="Verdana" w:hAnsi="Verdana"/>
          <w:sz w:val="20"/>
          <w:szCs w:val="20"/>
        </w:rPr>
        <w:t xml:space="preserve">1. Proclaim good news to the poor, declare freedom to the captives, recovery of sight to the blind and release the oppressed Luke 4:18), </w:t>
      </w:r>
    </w:p>
    <w:p>
      <w:pPr>
        <w:pStyle w:val="Normal"/>
        <w:rPr>
          <w:rFonts w:ascii="Verdana" w:hAnsi="Verdana" w:cs="Verdana"/>
          <w:sz w:val="20"/>
          <w:szCs w:val="20"/>
        </w:rPr>
      </w:pPr>
      <w:r>
        <w:rPr>
          <w:rFonts w:cs="Verdana" w:ascii="Verdana" w:hAnsi="Verdana"/>
          <w:sz w:val="20"/>
          <w:szCs w:val="20"/>
        </w:rPr>
        <w:t xml:space="preserve">2. Train the twelve disciples (Matt. 4:19), </w:t>
      </w:r>
    </w:p>
    <w:p>
      <w:pPr>
        <w:pStyle w:val="Normal"/>
        <w:rPr>
          <w:rFonts w:ascii="Verdana" w:hAnsi="Verdana" w:cs="Verdana"/>
          <w:sz w:val="20"/>
          <w:szCs w:val="20"/>
        </w:rPr>
      </w:pPr>
      <w:r>
        <w:rPr>
          <w:rFonts w:cs="Verdana" w:ascii="Verdana" w:hAnsi="Verdana"/>
          <w:sz w:val="20"/>
          <w:szCs w:val="20"/>
        </w:rPr>
        <w:t xml:space="preserve">3. Give His life a ransom for many (Matt. 20:28), and </w:t>
      </w:r>
    </w:p>
    <w:p>
      <w:pPr>
        <w:pStyle w:val="Normal"/>
        <w:rPr>
          <w:rFonts w:ascii="Verdana" w:hAnsi="Verdana" w:cs="Verdana"/>
          <w:sz w:val="20"/>
          <w:szCs w:val="20"/>
        </w:rPr>
      </w:pPr>
      <w:r>
        <w:rPr>
          <w:rFonts w:cs="Verdana" w:ascii="Verdana" w:hAnsi="Verdana"/>
          <w:sz w:val="20"/>
          <w:szCs w:val="20"/>
        </w:rPr>
        <w:t>4. Destroy the works of the devil (1John 3:8).</w:t>
        <w:br/>
        <w:br/>
        <w:t xml:space="preserve">The Father sent Jesus and gave Him a work to do. The Father gave Jesus five resources in order to accomplish that work. Four of these resources are identified in Jesus' prayer in John 17. With each resource given from the Father, Jesus ministered to those the Father gave Him. Jesus knows that in a little while He will leave His disciples and so He is praying for them as He prepares to leave. </w:t>
      </w:r>
    </w:p>
    <w:p>
      <w:pPr>
        <w:pStyle w:val="Normal"/>
        <w:rPr>
          <w:rFonts w:ascii="Verdana" w:hAnsi="Verdana" w:cs="Verdana"/>
          <w:sz w:val="20"/>
          <w:szCs w:val="20"/>
        </w:rPr>
      </w:pPr>
      <w:r>
        <w:rPr>
          <w:rFonts w:cs="Verdana" w:ascii="Verdana" w:hAnsi="Verdana"/>
          <w:sz w:val="20"/>
          <w:szCs w:val="20"/>
        </w:rPr>
        <w:t xml:space="preserve">1. The Father gave Jesus His authority (v 2). Jesus gave eternal life to all those the Father had given to Him (v 2). Jesus sent them into the world (v 18). He is now praying for those who will believe through His disciples and asks that they might be one (v 21). </w:t>
      </w:r>
    </w:p>
    <w:p>
      <w:pPr>
        <w:pStyle w:val="Normal"/>
        <w:rPr>
          <w:rFonts w:ascii="Verdana" w:hAnsi="Verdana" w:cs="Verdana"/>
          <w:sz w:val="20"/>
          <w:szCs w:val="20"/>
        </w:rPr>
      </w:pPr>
      <w:r>
        <w:rPr>
          <w:rFonts w:cs="Verdana" w:ascii="Verdana" w:hAnsi="Verdana"/>
          <w:sz w:val="20"/>
          <w:szCs w:val="20"/>
        </w:rPr>
        <w:t xml:space="preserve">2. The Father gave Jesus His words (v 8). Jesus revealed the Father to those the Father gave to Him (v 6). Jesus gave them the words the Father gave to Him (v 8). Jesus promised that He would make Himself known to His disciples and continue to make Himself known (v. 26). Jesus now prays for them and asks the Father that His disciples will be where He is. (v. 24). </w:t>
      </w:r>
    </w:p>
    <w:p>
      <w:pPr>
        <w:pStyle w:val="Normal"/>
        <w:rPr>
          <w:rFonts w:ascii="Verdana" w:hAnsi="Verdana" w:cs="Verdana"/>
          <w:sz w:val="20"/>
          <w:szCs w:val="20"/>
        </w:rPr>
      </w:pPr>
      <w:r>
        <w:rPr>
          <w:rFonts w:cs="Verdana" w:ascii="Verdana" w:hAnsi="Verdana"/>
          <w:sz w:val="20"/>
          <w:szCs w:val="20"/>
        </w:rPr>
        <w:t xml:space="preserve">3. The Father gave Jesus His name (v 11,12). Jesus protected those who the Father gave Him and kept them safe by the power of the name the Father gave to Him (v 12). Jesus also sanctified Himself that they might be sanctified (v 19). Jesus is now praying and asks the Father to protect them by the power of that name so that they might be one (v 11). Jesus again prays and asks the Father to protect them from the evil one (v 15). Finally, Jesus prays and asks the Father to sanctify them in the truth (v 17). </w:t>
      </w:r>
    </w:p>
    <w:p>
      <w:pPr>
        <w:pStyle w:val="Normal"/>
        <w:rPr>
          <w:rFonts w:ascii="Verdana" w:hAnsi="Verdana" w:cs="Verdana"/>
          <w:sz w:val="20"/>
          <w:szCs w:val="20"/>
        </w:rPr>
      </w:pPr>
      <w:r>
        <w:rPr>
          <w:rFonts w:cs="Verdana" w:ascii="Verdana" w:hAnsi="Verdana"/>
          <w:sz w:val="20"/>
          <w:szCs w:val="20"/>
        </w:rPr>
        <w:t>4. The Father gave Jesus His glory (v 22,24). Jesus gave His glory to those the Father gave Him that they might be one (v 22). Jesus now prays and asks the Father that they would be where He is and they would see His glory (v 24).</w:t>
        <w:br/>
        <w:br/>
        <w:t xml:space="preserve">The fifth resource the Father gave Jesus is found in John the Baptist's words concerning Jesus in John 3:34,35. It is the ministry of the Holy Spirit: </w:t>
      </w:r>
    </w:p>
    <w:p>
      <w:pPr>
        <w:pStyle w:val="Normal"/>
        <w:rPr>
          <w:rFonts w:ascii="Verdana" w:hAnsi="Verdana" w:cs="Verdana"/>
          <w:sz w:val="20"/>
          <w:szCs w:val="20"/>
        </w:rPr>
      </w:pPr>
      <w:r>
        <w:rPr>
          <w:rFonts w:cs="Verdana" w:ascii="Verdana" w:hAnsi="Verdana"/>
          <w:sz w:val="20"/>
          <w:szCs w:val="20"/>
        </w:rPr>
        <w:t xml:space="preserve">5. The Father gave Jesus the Spirit without limit. Jesus spoke the word of God. "For the one whom God has sent speaks the words of God, for God gives the Spirit without limit. The Father loves the Son and has placed everything in His hands." John 3:34, 35 </w:t>
      </w:r>
    </w:p>
    <w:p>
      <w:pPr>
        <w:pStyle w:val="Normal"/>
        <w:rPr>
          <w:rFonts w:ascii="Verdana" w:hAnsi="Verdana" w:cs="Verdana"/>
          <w:sz w:val="20"/>
          <w:szCs w:val="20"/>
        </w:rPr>
      </w:pPr>
      <w:r>
        <w:rPr>
          <w:rFonts w:cs="Verdana" w:ascii="Verdana" w:hAnsi="Verdana"/>
          <w:sz w:val="20"/>
          <w:szCs w:val="20"/>
        </w:rPr>
        <w:t xml:space="preserve">Finally, the Father gave Jesus those followers He was sent to minister to. (John 17:6a, 6b, 7, 9, 24) </w:t>
        <w:br/>
        <w:br/>
        <w:t>Jesus is building His church. He gives gifts to men. As the Sovereign Lord, Jesus is sending His followers to minister in the same way the Father sent Him. Jesus said, "As You sent Me into the world, I have sent them into the world." John 17:18. Just as the Father gave Jesus a work to do, Jesus is giving believers a work to do. Once a believer has listened for and discerned the work that Jesus is giving to him, it is a matter of obedience to step out and fulfill the work Jesus has sent him to do. In the same way the Father gave Jesus resources to accomplish the work He gave Jesus to do, Jesus gives the believer His authority, His words, His name, His glory and His Spirit in order that he may accomplish the work Jesus has given to him. It is only through these resources that a Christian leader will have the wisdom and power to fulfill the Lord's will in his life. Just as the Father placed people into the hands of Jesus, Jesus is entrusting people to the Christian leader's care. It is as the Christian leader has an open hand and allows the Lord to place everything He wishes in his hand that the Christian leader receives the promise of Jesus' calling in his life and ministry. "A man can receive nothing unless it has been given him from heaven." These words were true in the lives of John the Baptist and Jesus, and they are true in the life of the Christian leader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11:00Z</dcterms:created>
  <dc:creator>4scotty</dc:creator>
  <dc:description/>
  <cp:keywords/>
  <dc:language>en-US</dc:language>
  <cp:lastModifiedBy>4scotty</cp:lastModifiedBy>
  <dcterms:modified xsi:type="dcterms:W3CDTF">2007-08-06T16:13:00Z</dcterms:modified>
  <cp:revision>1</cp:revision>
  <dc:subject/>
  <dc:title>THE PRIESTLY PRAYER OF JESUS</dc:title>
</cp:coreProperties>
</file>