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color w:val="800000"/>
        </w:rPr>
        <w:t>THE KINGDOM OF GOD IS ADVANCING BY FORCE</w:t>
      </w:r>
    </w:p>
    <w:p>
      <w:pPr>
        <w:pStyle w:val="NormalWeb"/>
        <w:rPr/>
      </w:pPr>
      <w:r>
        <w:rPr>
          <w:rFonts w:cs="Verdana" w:ascii="Verdana" w:hAnsi="Verdana"/>
        </w:rPr>
        <w:t xml:space="preserve">Jesus is building His church and the gates of Hades will not prevail against it. When Jesus speaks of building His church, He speaks of spiritual warfare in the same breath. It is interesting to note that both Jesus and John the Baptist engaged in spiritual warfare as they fulfilled their calling. While John was in prison he sent his disciples to Jesus to inquire if He was the Messiah. Jesus told them to return to John and tell him what they saw and heard. After John's disciples left, Jesus spoke to the crowds concerning John. In the course of His comments, Jesus made a statement about spiritual warfare; </w:t>
      </w:r>
      <w:r>
        <w:rPr>
          <w:rFonts w:cs="Verdana" w:ascii="Verdana" w:hAnsi="Verdana"/>
          <w:i/>
          <w:iCs/>
        </w:rPr>
        <w:t>"From the days of John the Baptist until now, the kingdom of heaven has been forcefully advancing, and forceful men lay hold of it." Matt. 11:12</w:t>
      </w:r>
      <w:r>
        <w:rPr>
          <w:rFonts w:cs="Verdana" w:ascii="Verdana" w:hAnsi="Verdana"/>
        </w:rPr>
        <w:t xml:space="preserve"> John and Jesus advanced the kingdom of heaven by force and as forceful men they laid hold of it. The devil is the prince of this world. As John the Baptist came to prepare the way of the Lord, he was taking ground away from the devil, the prince of this world. In the same way, as Jesus came to preach good news to the poor, to proclaim freedom for the prisoners and recovery of sight for the blind, to release the oppressed, to proclaim the year of the Lord's favor. He was taking ground away from the prince of this world. Although we do not see any confrontations of the devil with John the Baptist in prayer, there are five different passages in Scripture that would indicate a confrontation did take place between Jesus and the devil in prayer. In each of these confrontations, Jesus is either taking ground away from the prince of this world or He is protecting ground that has been gained. </w:t>
      </w:r>
    </w:p>
    <w:p>
      <w:pPr>
        <w:pStyle w:val="Normal"/>
        <w:ind w:left="720" w:hanging="0"/>
        <w:rPr>
          <w:rFonts w:ascii="Verdana" w:hAnsi="Verdana" w:cs="Verdana"/>
        </w:rPr>
      </w:pPr>
      <w:r>
        <w:rPr>
          <w:rFonts w:cs="Verdana" w:ascii="Verdana" w:hAnsi="Verdana"/>
        </w:rPr>
        <w:t>1. In Luke 4:1-13, the devil challenged Jesus' role as the Son of God in the wilderness. The Son threatens the devil, because the Father promised to give Him the nations as an inheritance and the ends of the earth as His possession (Ps. 2:6-9). As Jesus fasted for forty days, He found the spiritual power to be a forceful man and resisted the devil in prayer, using the word of God to confront each temptation. Jesus was taking ground away from the prince of this world.</w:t>
      </w:r>
    </w:p>
    <w:p>
      <w:pPr>
        <w:pStyle w:val="Normal"/>
        <w:ind w:left="720" w:hanging="0"/>
        <w:rPr>
          <w:rFonts w:ascii="Verdana" w:hAnsi="Verdana" w:cs="Verdana"/>
        </w:rPr>
      </w:pPr>
      <w:r>
        <w:rPr>
          <w:rFonts w:cs="Verdana" w:ascii="Verdana" w:hAnsi="Verdana"/>
        </w:rPr>
        <w:t>2. In Matt 12:24-29, the Pharisees accused Jesus of casting out demons by Beelzebub, the prince of demons. Jesus responded with the spiritual principle of binding the strong man. Why would Jesus even state such a principle, unless it was true of Him? I believe that Jesus, as a forceful man, bound the strong man in the temptation in the wilderness as He prayed. That is why He was able to cast out demons and take ground away from the strong man.</w:t>
      </w:r>
    </w:p>
    <w:p>
      <w:pPr>
        <w:pStyle w:val="Normal"/>
        <w:ind w:left="720" w:hanging="0"/>
        <w:rPr>
          <w:rFonts w:ascii="Verdana" w:hAnsi="Verdana" w:cs="Verdana"/>
        </w:rPr>
      </w:pPr>
      <w:r>
        <w:rPr>
          <w:rFonts w:cs="Verdana" w:ascii="Verdana" w:hAnsi="Verdana"/>
        </w:rPr>
        <w:t xml:space="preserve">3. In Luke 10:17-19, the seventy-two returned from the mission Jesus sent them on. They were rejoicing because even the demons submitted to them in the name of Jesus. Jesus responded by telling them that He saw Satan fall like lightning from heaven. I believe that Jesus, as a forceful man, warred in prayer for the seventy-two. As they ministered, they were taking ground away from Satan and he fell out of heaven. </w:t>
      </w:r>
    </w:p>
    <w:p>
      <w:pPr>
        <w:pStyle w:val="Normal"/>
        <w:ind w:left="720" w:hanging="0"/>
        <w:rPr>
          <w:rFonts w:ascii="Verdana" w:hAnsi="Verdana" w:cs="Verdana"/>
        </w:rPr>
      </w:pPr>
      <w:r>
        <w:rPr>
          <w:rFonts w:cs="Verdana" w:ascii="Verdana" w:hAnsi="Verdana"/>
        </w:rPr>
        <w:t>4. In Luke 22:31,32, Satan wanted to sift Simon Peter as wheat. Jesus, as a forceful man, prayed for Simon. Although Simon denied Jesus on the night He was betrayed, Simon's faith did not fail, unlike Judas who hanged himself. Jesus would not let Satan take the ground (Simon) back from Him.</w:t>
      </w:r>
    </w:p>
    <w:p>
      <w:pPr>
        <w:pStyle w:val="Normal"/>
        <w:ind w:left="720" w:hanging="0"/>
        <w:rPr>
          <w:rFonts w:ascii="Verdana" w:hAnsi="Verdana" w:cs="Verdana"/>
        </w:rPr>
      </w:pPr>
      <w:r>
        <w:rPr>
          <w:rFonts w:cs="Verdana" w:ascii="Verdana" w:hAnsi="Verdana"/>
        </w:rPr>
        <w:t>5. In John 17:11,12, Jesus, as a forceful man, prays for those the Father gave Him and protects them by the power of the name the Father gave Him. Jesus protected the ground (those the Father gave to Him) from the evil one through prayer.</w:t>
      </w:r>
    </w:p>
    <w:p>
      <w:pPr>
        <w:pStyle w:val="Normal"/>
        <w:rPr>
          <w:rFonts w:ascii="Verdana" w:hAnsi="Verdana" w:cs="Verdana"/>
        </w:rPr>
      </w:pPr>
      <w:r>
        <w:rPr>
          <w:rFonts w:cs="Verdana" w:ascii="Verdana" w:hAnsi="Verdana"/>
        </w:rPr>
        <w:t>Jesus advanced the Kingdom of God by force. When He spoke of building His church, He said the gates of Hades would not prevail against it. Jesus is speaking of a spiritual warfare that will take place as He builds His church in the future. When the Christian leader senses that the Lord Jesus is giving him a work to do and he responds in obedience to Jesus' call, he can expect to be attacked by the evil one. The devil is threatened by the one who is called and steps out in obedience to complete the work the Lord Jesus has given him to do. As the Christian leader obeys God's call, there is a work of prayer to be done. If the Christian leader is going to be Christ-like in obeying God's call, he will be a forceful man and advance the Kingdom of God by force through pray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2:39:00Z</dcterms:created>
  <dc:creator>4scotty</dc:creator>
  <dc:description/>
  <cp:keywords/>
  <dc:language>en-US</dc:language>
  <cp:lastModifiedBy>4scotty</cp:lastModifiedBy>
  <dcterms:modified xsi:type="dcterms:W3CDTF">2007-06-02T12:40:00Z</dcterms:modified>
  <cp:revision>1</cp:revision>
  <dc:subject/>
  <dc:title>THE KINGDOM OF GOD IS ADVANCING BY FORCE</dc:title>
</cp:coreProperties>
</file>