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FATHER'S LOVE</w:t>
      </w:r>
    </w:p>
    <w:p>
      <w:pPr>
        <w:pStyle w:val="NormalWeb"/>
        <w:rPr/>
      </w:pPr>
      <w:r>
        <w:rPr>
          <w:rFonts w:cs="Verdana" w:ascii="Verdana" w:hAnsi="Verdana"/>
          <w:sz w:val="20"/>
          <w:szCs w:val="20"/>
        </w:rPr>
        <w:t>When Jesus taught His disciples to pray, He began with the phrase, "Our Father in heaven." Jesus introduced the revolutionary relational concept of God as a Father to His followers. The following prayer is an expression of the Father's love to you as His child and an affirmation of that love in prayer. Place your name in the blanks. As you read the expression, let the Spirit speak the Father's love to your heart in a deep way. As you affirm the Father's love, let the Spirit breath life into your words of thanksgiving and praise.</w:t>
        <w:br/>
        <w:br/>
      </w:r>
      <w:r>
        <w:rPr>
          <w:rFonts w:cs="Verdana" w:ascii="Verdana" w:hAnsi="Verdana"/>
          <w:b/>
          <w:bCs/>
          <w:color w:val="800000"/>
          <w:sz w:val="20"/>
          <w:szCs w:val="20"/>
        </w:rPr>
        <w:t>An Expression of the Father's Love</w:t>
      </w:r>
      <w:r>
        <w:rPr>
          <w:rFonts w:cs="Verdana" w:ascii="Verdana" w:hAnsi="Verdana"/>
          <w:sz w:val="20"/>
          <w:szCs w:val="20"/>
        </w:rPr>
        <w:br/>
        <w:br/>
        <w:t xml:space="preserve">I love you, _____________ . Before the creation of the world I chose you to be holy and blameless in My sight. In love I predestined you to be adopted as my child through Jesus Christ in accordance with my pleasure and will. I love you, ____________ . You didn't love Me, but I loved you and sent My Son to be an atoning sacrifice for your sins and He satisfied My wrath towards you. You are no longer condemned. I love you, ____________ . I demonstrated My love for you in that while you were still a sinner, Christ died for you. You were made righteous by His blood. And even when you were My enemy, He reconciled you to Me through His death on the cross. I love you, ____________ . I gave my only begotten Son for you so that you might have eternal life. Through your faith in My Son we now have relationship with each other for all of eternity. I love you, ____________ . I have lavished My love upon you and I now call you My child. I love you, ____________ . I will show you what I am doing today. I love you, ____________ . I will place in your hands all that I have called you to do today. </w:t>
        <w:br/>
        <w:br/>
      </w:r>
      <w:r>
        <w:rPr>
          <w:rFonts w:cs="Verdana" w:ascii="Verdana" w:hAnsi="Verdana"/>
          <w:b/>
          <w:bCs/>
          <w:color w:val="800000"/>
          <w:sz w:val="20"/>
          <w:szCs w:val="20"/>
        </w:rPr>
        <w:t>An Affirmation of the Father's Love</w:t>
      </w:r>
      <w:r>
        <w:rPr>
          <w:rFonts w:cs="Verdana" w:ascii="Verdana" w:hAnsi="Verdana"/>
          <w:sz w:val="20"/>
          <w:szCs w:val="20"/>
        </w:rPr>
        <w:br/>
        <w:br/>
        <w:t>Dear heavenly Father, I want to thank You for Your love. I am awed by the truth that You knew me before the creation of the world and in love You predestined me to be adopted as Your child. I praise Your glorious grace, which You have freely given to me. Holy Father, thank You for loving me even when I didn't love You. Thank You for sending Your Son to be the atoning sacrifice for my sins and satisfying Your wrath towards me. I praise You that there is now no condemnation for me because I am in Christ Jesus. Holy Father, I am so grateful for Your love and grace. While I was still a sinner, Your Son, Jesus, died for me. I am grateful that I can approach Your throne as one who has been declared righteous through His blood. I am grateful that while I was an enemy to You, Your Son, Jesus reconciled me to You through His death. Father God, thank You for giving Your Son so that I may know You by experience every day for all of eternity, because of my faith in Your Son. Loving Father, thank You for the extravagance of Your love which You have lavished upon me. I am Your child! I am blown away by this truth that I am a child of the God of the universe. Father God, I thank You that You love me and that You will show me what You are doing in my life and the lives of those around me today. Heavenly Father, I thank You that all things are in Your hands and that You are going to place in my hands all that You have called me to do today. I praise You for your love.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5:00Z</dcterms:created>
  <dc:creator>4scotty</dc:creator>
  <dc:description/>
  <cp:keywords/>
  <dc:language>en-US</dc:language>
  <cp:lastModifiedBy>4scotty</cp:lastModifiedBy>
  <dcterms:modified xsi:type="dcterms:W3CDTF">2007-05-09T14:36:00Z</dcterms:modified>
  <cp:revision>1</cp:revision>
  <dc:subject/>
  <dc:title>THE FATHER'S LOVE</dc:title>
</cp:coreProperties>
</file>