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AUTHORITY OF THE CHRISTIAN LEADER, Part II</w:t>
      </w:r>
    </w:p>
    <w:p>
      <w:pPr>
        <w:pStyle w:val="NormalWeb"/>
        <w:rPr>
          <w:rFonts w:ascii="Verdana" w:hAnsi="Verdana" w:cs="Verdana"/>
          <w:sz w:val="20"/>
          <w:szCs w:val="20"/>
        </w:rPr>
      </w:pPr>
      <w:r>
        <w:rPr>
          <w:rFonts w:cs="Verdana" w:ascii="Verdana" w:hAnsi="Verdana"/>
          <w:sz w:val="20"/>
          <w:szCs w:val="20"/>
        </w:rPr>
        <w:t xml:space="preserve">As the Sovereign Lord, Jesus is building His church and He gives gifts to men. Jesus chooses, calls and sends the Christian leader to do ministry. He gives the Christian leader authority to accomplish that ministry. The very position of the believer seated with Christ in the heavenly realms is a place of authority. Believers have been made alive, raised and seated with Christ in the heavenly realms and all things are placed under their feet as members of His body. Although believers have a position of authority seated with Christ in the heavenly realms, the scope of their authority is the work Jesus has given them to do and those individuals Jesus has placed in their hands. Let me warn all who will enter into spiritual warfare that it is a dangerous thing to assert spiritual authority over anything other than the sphere of work the Lord Jesus has given to the Christian leader. The Christian leader has spiritual authority over all those who God has entrusted to his care, whether that leader be a parent, grandparent, home group leader, Sunday school class teacher, intercessor, businessman, or pastor. </w:t>
        <w:br/>
        <w:br/>
        <w:t>If the Lord Jesus has given the Christian leader responsibility for someone, then he will also give him spiritual authority over the demonic powers that would seek to intrude into his life and have legal ground over him. Jesus gives authority to the Christian leader, and as a result, the Christian leader seeks to please Jesus, the Head of the body. The Christian leader follows the Spirit's guidance as he exercises his authority in prayer, warring against the powers of darkness that seek to harm those Jesus has entrusted to him. The Christian leader asserts authority with a spoken word in prayer while seated with Jesus in the heavenly realms in his prayer closet and/or in times of ministry. Through exerting authority by declaring the victory of Christ, serving notice to the powers of darkness, and declaring what Jesus is going to do over a period of time, the Christian leader gains a position of intercession or authority over the powers of darkness. The gates of Hades will no longer prevail. A door of ministry is opened. The Christian leader takes ground away from the enemy and the Kingdom of God is advanced by force. As the Christian leader maintains his place of abiding/oneness with Jesus, the head of the body, the anointing of the Spirit rest upon him to fulfill God's calling and to bear fruit for the glory of God throughout his ministry.</w:t>
        <w:br/>
        <w:br/>
        <w:t>There are two extremes when it comes to exercising spiritual authority. One extreme for the Christian leader is not to exert any spiritual authority on behalf of those Jesus has entrusted to him. As a result, their followers are vulnerable to the attacks of the enemy. Only in heaven will we learn how many followers of Christ fell short of the grace of God through a bitter spirit, immorality, and/or godlessness due to the prayerlessness of those in spiritual authority over them. At the very least, many are suffering from spiritual anemia because those in spiritual authority over them never asserted their spiritual authority and prayed for the protection of those Jesus entrusted to them.</w:t>
        <w:br/>
        <w:br/>
        <w:t xml:space="preserve">The other extreme is to assert authority over the powers of darkness outside the sphere of the work Jesus has given the Christian leader to do. I have watched many pastors and Christian leaders assert their authority as believers seated with Christ in the heavenly realms, binding the strongholds and/or declaring truth of what Jesus is going to do over their city when they were not given that assignment from the Lord. Their lives, families and ministries came under great attack in the months and years that followed. My sense is that the calamity they experienced was the result of stepping outside of God's calling in their lives. You may question, "Wow, if that is so, than why even enter into this kind of spiritual warfare?" The Christian leader enters into spiritual warfare because it is a reality in the Christian life and Kingdom ministry. If the Christian leader is going to be one with Jesus as He builds His church and fulfills the work that Jesus has given him to do, he will enter into spiritual warfare in the sphere of his calling. When praying with others in a prayer gathering for an area that is outside the sphere of his calling, I would suggest that the Christian leader limit his prayers to intercession for the ministry of the Holy Spirit and appropriation of the present ministry of Jesus by praying through the names of Yahwe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57:00Z</dcterms:created>
  <dc:creator>4scotty</dc:creator>
  <dc:description/>
  <cp:keywords/>
  <dc:language>en-US</dc:language>
  <cp:lastModifiedBy>4scotty</cp:lastModifiedBy>
  <dcterms:modified xsi:type="dcterms:W3CDTF">2007-06-15T12:59:00Z</dcterms:modified>
  <cp:revision>1</cp:revision>
  <dc:subject/>
  <dc:title>THE AUTHORITY OF THE CHRISTIAN LEADER, Part II</dc:title>
</cp:coreProperties>
</file>