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AUTHORITY OF THE CHRISTIAN LEADER, Part I</w:t>
      </w:r>
    </w:p>
    <w:p>
      <w:pPr>
        <w:pStyle w:val="NormalWeb"/>
        <w:spacing w:before="280" w:after="280"/>
        <w:rPr/>
      </w:pPr>
      <w:r>
        <w:rPr/>
        <w:t xml:space="preserve">There has been much confusion and abuse concerning the exercise of authority by Christian leaders within the Christian community. The very moment the Christian leader asserts his authority over an individual to control his behavior; he has lost sight of the model of Jesus as He exercised authority. At that moment, the Christian leader needs to step back and be still. "A man can receive nothing unless it has been given him from heaven." It is the Spirit's job to move men and women to action. The Christian leader can cast vision but the moment he begins to manipulate or control someone he has lost sight of true Biblical authority. Spiritual authority is given in order to protect from the devil those God has given to the Christian leader. Spiritual authority is an opportunity to serve those under the Christian leader's care; guiding, empowering and releasing them to be everything God has called and gifted them to be. </w:t>
        <w:br/>
        <w:br/>
        <w:t xml:space="preserve">What does the Scripture have to say about spiritual authority? First of all, God is the one who gives spiritual authority to the Christian leader (John 17:2). As a result, the Christian leader who has been given authority seeks to please the One who has given that authority to him (John 5:30). Second, although the Christian leader has been given a place of authority and is seated with Christ in the heavenly realms, the scope of his spiritual authority is limited to the work the Lord Jesus has called him to do and the individuals the Lord is placing in his hands (John 17:1-2). Third, the primary purpose of spiritual authority is for spiritual warfare against the powers of darkness that seek to hinder the advancement of the Kingdom of God and harm those the Lord has entrusted to the Christian leader (Luke 22:31,32). Finally, the Christian leader is not to lord his authority over those Jesus has entrusted to him. Rather, his position of authority is an opportunity to serve those the Lord has placed in his hands (John 13:1-5). </w:t>
        <w:br/>
        <w:br/>
        <w:t xml:space="preserve">As Jesus speaks of His own authority, He says that the Father gave Him authority over all men in order that He might give eternal life to all those the Father gave Him. Although Jesus had authority over all men, He chose to limit the exercise of that authority to those the Father was entrusting to Him (John 17:2). In the Gospels we see that Jesus had authority to drive out evil spirits (Mark 1:27), heal (Mark 10:1), forgive sins (Matt. 9:6), judge (John 5:26-30), lay down his life and to take it up again (John 10:14-18), and give eternal life (John 17:1-3). </w:t>
        <w:br/>
        <w:br/>
        <w:t xml:space="preserve">Jesus also gave authority to the twelve and the seventy-two when He appointed them and sent them out to minister. As the Father gave Jesus authority when He sent Jesus, so Jesus gave His disciples authority to drive out evil spirits (Matt. 10:1), heal every disease and sickness (Luke 9:1), and overcome all the power of the enemy (Mark 6:7). </w:t>
        <w:br/>
        <w:br/>
        <w:t xml:space="preserve">In the epistles, we see that the resurrected and ascended Christ had been exalted to a position of authority in heaven far above all angelic beings, both righteous and fallen (Eph. 1:19-23). The believer, as a member of the body of Christ, is seated with Jesus. All things have been placed under the feet of Jesus and because the believer is a member of Christ's body, seated with Him, all things have been placed under the believer's feet as well (Eph. 1:22,23). Jesus said that all authority in heaven and earth had been given to Him. As a result, Jesus commissioned the twelve to make disciples (Matt. 28:18-2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19:00Z</dcterms:created>
  <dc:creator>4scotty</dc:creator>
  <dc:description/>
  <cp:keywords/>
  <dc:language>en-US</dc:language>
  <cp:lastModifiedBy>4scotty</cp:lastModifiedBy>
  <dcterms:modified xsi:type="dcterms:W3CDTF">2007-06-11T12:22:00Z</dcterms:modified>
  <cp:revision>1</cp:revision>
  <dc:subject/>
  <dc:title>THE AUTHORITY OF THE CHRISTIAN LEADER, Part I</dc:title>
</cp:coreProperties>
</file>