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THE NOTHINGS OF JESUS</w:t>
      </w:r>
    </w:p>
    <w:p>
      <w:pPr>
        <w:pStyle w:val="NormalWeb"/>
        <w:rPr/>
      </w:pPr>
      <w:r>
        <w:rPr>
          <w:rFonts w:cs="Verdana" w:ascii="Verdana" w:hAnsi="Verdana"/>
          <w:i/>
          <w:iCs/>
          <w:sz w:val="20"/>
          <w:szCs w:val="20"/>
        </w:rPr>
        <w:t>"For apart from Me you can do nothing."</w:t>
      </w:r>
      <w:r>
        <w:rPr>
          <w:rFonts w:cs="Verdana" w:ascii="Verdana" w:hAnsi="Verdana"/>
          <w:sz w:val="20"/>
          <w:szCs w:val="20"/>
        </w:rPr>
        <w:t xml:space="preserve"> (John 15:5). These words often ring in my head. When I awake at night, burdened for those the Lord has entrusted to me. </w:t>
      </w:r>
      <w:r>
        <w:rPr>
          <w:rFonts w:cs="Verdana" w:ascii="Verdana" w:hAnsi="Verdana"/>
          <w:i/>
          <w:iCs/>
          <w:sz w:val="20"/>
          <w:szCs w:val="20"/>
        </w:rPr>
        <w:t xml:space="preserve">"Apart from Me you can do nothing." </w:t>
      </w:r>
      <w:r>
        <w:rPr>
          <w:rFonts w:cs="Verdana" w:ascii="Verdana" w:hAnsi="Verdana"/>
          <w:sz w:val="20"/>
          <w:szCs w:val="20"/>
        </w:rPr>
        <w:t xml:space="preserve">As I enter my prayer time, once again, trying to get my bearings for the day and ministry, Jesus' words guide me, </w:t>
      </w:r>
      <w:r>
        <w:rPr>
          <w:rFonts w:cs="Verdana" w:ascii="Verdana" w:hAnsi="Verdana"/>
          <w:i/>
          <w:iCs/>
          <w:sz w:val="20"/>
          <w:szCs w:val="20"/>
        </w:rPr>
        <w:t xml:space="preserve">"Apart from Me you can do nothing." </w:t>
      </w:r>
      <w:r>
        <w:rPr>
          <w:rFonts w:cs="Verdana" w:ascii="Verdana" w:hAnsi="Verdana"/>
          <w:sz w:val="20"/>
          <w:szCs w:val="20"/>
        </w:rPr>
        <w:t xml:space="preserve">After I have tried, in my own strength, to minister to someone in need and seemed to fall short, the Spirit will gently remind me of my source of power. </w:t>
      </w:r>
      <w:r>
        <w:rPr>
          <w:rFonts w:cs="Verdana" w:ascii="Verdana" w:hAnsi="Verdana"/>
          <w:i/>
          <w:iCs/>
          <w:sz w:val="20"/>
          <w:szCs w:val="20"/>
        </w:rPr>
        <w:t>"Apart from Me you can do nothing."</w:t>
      </w:r>
      <w:r>
        <w:rPr>
          <w:rFonts w:cs="Verdana" w:ascii="Verdana" w:hAnsi="Verdana"/>
          <w:sz w:val="20"/>
          <w:szCs w:val="20"/>
        </w:rPr>
        <w:br/>
        <w:br/>
      </w:r>
      <w:r>
        <w:rPr>
          <w:rFonts w:cs="Verdana" w:ascii="Verdana" w:hAnsi="Verdana"/>
          <w:i/>
          <w:iCs/>
          <w:sz w:val="20"/>
          <w:szCs w:val="20"/>
        </w:rPr>
        <w:t xml:space="preserve">"Apart from Me you can do nothing," </w:t>
      </w:r>
      <w:r>
        <w:rPr>
          <w:rFonts w:cs="Verdana" w:ascii="Verdana" w:hAnsi="Verdana"/>
          <w:sz w:val="20"/>
          <w:szCs w:val="20"/>
        </w:rPr>
        <w:t xml:space="preserve">this is the explanation of Jesus as He invites His followers to experience oneness with Him. The Apostle John's choice of words, as he pens this emphatic statement of Jesus, is quite interesting. The word for nothing that John uses is a double negative, "ou oudies." Literally it means, "no, not a thing." Vines, in his </w:t>
      </w:r>
      <w:r>
        <w:rPr>
          <w:rFonts w:cs="Verdana" w:ascii="Verdana" w:hAnsi="Verdana"/>
          <w:sz w:val="20"/>
          <w:szCs w:val="20"/>
          <w:u w:val="single"/>
        </w:rPr>
        <w:t>Expository Dictionary of New Testament Words</w:t>
      </w:r>
      <w:r>
        <w:rPr>
          <w:rFonts w:cs="Verdana" w:ascii="Verdana" w:hAnsi="Verdana"/>
          <w:sz w:val="20"/>
          <w:szCs w:val="20"/>
        </w:rPr>
        <w:t>, says that it is an absolute negative. John uses this emphatic double negative several times within his gospel to describe the nature and result of the Son's oneness with the Father and dependence upon the Him.</w:t>
        <w:br/>
        <w:br/>
        <w:t xml:space="preserve">In John 15, Jesus is using the analogy of the vine and the branches to illustrate the oneness He desires to share with His followers. This analogy of the vine and the branches is not a random thought of a man who knows He will suffer and die on a cross the next day. Throughout His final meal with His companions, Jesus has been communicating that He is one with the Father. </w:t>
      </w:r>
      <w:r>
        <w:rPr>
          <w:rFonts w:cs="Verdana" w:ascii="Verdana" w:hAnsi="Verdana"/>
          <w:i/>
          <w:iCs/>
          <w:sz w:val="20"/>
          <w:szCs w:val="20"/>
        </w:rPr>
        <w:t>"Do you not believe that I am in the Father and the Father is in Me? The words that I say to you I do not speak on My own initiative, but the Father abiding in Me does His works."</w:t>
      </w:r>
      <w:r>
        <w:rPr>
          <w:rFonts w:cs="Verdana" w:ascii="Verdana" w:hAnsi="Verdana"/>
          <w:sz w:val="20"/>
          <w:szCs w:val="20"/>
        </w:rPr>
        <w:t xml:space="preserve"> (John 14:10). And promises His followers that they will be one with Him and the Father. </w:t>
      </w:r>
      <w:r>
        <w:rPr>
          <w:rFonts w:cs="Verdana" w:ascii="Verdana" w:hAnsi="Verdana"/>
          <w:i/>
          <w:iCs/>
          <w:sz w:val="20"/>
          <w:szCs w:val="20"/>
        </w:rPr>
        <w:t>"In that day you will know that I am in My Father, and you in Me, and I in you."</w:t>
      </w:r>
      <w:r>
        <w:rPr>
          <w:rFonts w:cs="Verdana" w:ascii="Verdana" w:hAnsi="Verdana"/>
          <w:sz w:val="20"/>
          <w:szCs w:val="20"/>
        </w:rPr>
        <w:t xml:space="preserve"> As Jesus left the Upper Room with His followers and walked to the garden, He was very intentional when He said, </w:t>
      </w:r>
      <w:r>
        <w:rPr>
          <w:rFonts w:cs="Verdana" w:ascii="Verdana" w:hAnsi="Verdana"/>
          <w:i/>
          <w:iCs/>
          <w:sz w:val="20"/>
          <w:szCs w:val="20"/>
        </w:rPr>
        <w:t xml:space="preserve">"Abide in Me and I in you." </w:t>
      </w:r>
      <w:r>
        <w:rPr>
          <w:rFonts w:cs="Verdana" w:ascii="Verdana" w:hAnsi="Verdana"/>
          <w:sz w:val="20"/>
          <w:szCs w:val="20"/>
        </w:rPr>
        <w:t>He invites His followers to know the same kind of oneness He experiences with the Father.</w:t>
        <w:br/>
        <w:br/>
        <w:t>You see, you and I cannot bear fruit, fulfill the work the Lord Jesus has given us to do, in and of ourselves. We need the life of Jesus living in and through us, just as the branch needs the life of the vine flowing in and through it. Apart from Jesus we can do nothing, no not a thing. Now really, is that true? I mean, I got up this morning, showered, shaved, dressed, prepared and ate breakfast. I can do that apart from Jesus, can't I? I drove to work and completed the many tasks of my job. I didn't need Jesus to do that did I? Obviously we can complete many of the day's activities apart from Jesus. But what we are talking about here is fruit bearing. We cannot bear fruit in and of ourselves for the Kingdom of God.</w:t>
        <w:br/>
        <w:br/>
        <w:t>I want to suggest to you that this fruit is the fulfillment of the work the Lord Jesus has sent you and me to do. Are you a marketplace leader? You will not be able to bear fruit, fulfill God's call in your life to earn money for the Kingdom, be a season of righteousness within your industry and care for your employees apart from oneness with Jesus. Nothing, no not a thing! Are you a pastor? You will not be able to bear fruit, fulfill the work Jesus has given you to do to lead, equip and care for the flock apart from letting Jesus live His life in and through you. Nothing, no not a thing! Are you a teacher? You will not be able to bear fruit, fulfill your God given passion to influence the lives of children to be all that God created them to be apart from Jesus. Nothing, no not a thing!</w:t>
        <w:br/>
        <w:br/>
        <w:t xml:space="preserve">What is so amazing about all of this is that Jesus invites us to abide in Him. Jesus longs for oneness and intimacy with us. Jesus desires to live His life in and through us. Jesus wants you and me to bear fruit and fulfill His Kingdom purposes for us. </w:t>
      </w:r>
      <w:r>
        <w:rPr>
          <w:rFonts w:cs="Verdana" w:ascii="Verdana" w:hAnsi="Verdana"/>
          <w:i/>
          <w:iCs/>
          <w:sz w:val="20"/>
          <w:szCs w:val="20"/>
        </w:rPr>
        <w:t xml:space="preserve">"4Abide in Me, and I in you. As the branch cannot bear fruit of itself unless it abides in the vine, so neither can you unless you abide in Me. 5"I am the vine, you are the branches; he who abides in Me and I in him, he bears much fruit, for apart from Me you can do nothing." </w:t>
      </w:r>
      <w:r>
        <w:rPr>
          <w:rFonts w:cs="Verdana" w:ascii="Verdana" w:hAnsi="Verdana"/>
          <w:sz w:val="20"/>
          <w:szCs w:val="20"/>
        </w:rPr>
        <w:t>(John 15:4,5). Nothing, no not a th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2:10:00Z</dcterms:created>
  <dc:creator>Scotty</dc:creator>
  <dc:description/>
  <cp:keywords/>
  <dc:language>en-US</dc:language>
  <cp:lastModifiedBy>Scotty</cp:lastModifiedBy>
  <dcterms:modified xsi:type="dcterms:W3CDTF">2008-06-06T22:10:00Z</dcterms:modified>
  <cp:revision>1</cp:revision>
  <dc:subject/>
  <dc:title>THE NOTHINGS OF JESUS</dc:title>
</cp:coreProperties>
</file>