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SERVING NOTICE TO THE POWERS OF DARKNESS</w:t>
      </w:r>
    </w:p>
    <w:p>
      <w:pPr>
        <w:pStyle w:val="NormalWeb"/>
        <w:rPr>
          <w:rFonts w:ascii="Verdana" w:hAnsi="Verdana" w:cs="Verdana"/>
          <w:sz w:val="20"/>
          <w:szCs w:val="20"/>
        </w:rPr>
      </w:pPr>
      <w:r>
        <w:rPr>
          <w:rFonts w:cs="Verdana" w:ascii="Verdana" w:hAnsi="Verdana"/>
          <w:sz w:val="20"/>
          <w:szCs w:val="20"/>
        </w:rPr>
        <w:t xml:space="preserve">The Lord sent Moses to bring His people the Israelites out of Egypt. As Moses went to Pharaoh, he would declare, "This is what the LORD, the God of Israel says," With these words Moses was serving notice to Pharaoh and declaring what the Lord was going to do. </w:t>
        <w:br/>
        <w:br/>
        <w:t xml:space="preserve">In his book, That None Should Perish, Ed Silvoso speaks of serving notice to the spiritual forces of darkness. This is a form of prayer spiritual warfare where the believer exerts the authority of: </w:t>
      </w:r>
    </w:p>
    <w:p>
      <w:pPr>
        <w:pStyle w:val="Normal"/>
        <w:ind w:left="720" w:hanging="0"/>
        <w:rPr>
          <w:rFonts w:ascii="Verdana" w:hAnsi="Verdana" w:cs="Verdana"/>
          <w:sz w:val="20"/>
          <w:szCs w:val="20"/>
        </w:rPr>
      </w:pPr>
      <w:r>
        <w:rPr>
          <w:rFonts w:cs="Verdana" w:ascii="Verdana" w:hAnsi="Verdana"/>
          <w:sz w:val="20"/>
          <w:szCs w:val="20"/>
        </w:rPr>
        <w:t>1. His position in Christ, being seated with Jesus as a member of the body of Christ in the heavenly realms and</w:t>
      </w:r>
    </w:p>
    <w:p>
      <w:pPr>
        <w:pStyle w:val="Normal"/>
        <w:ind w:left="720" w:hanging="0"/>
        <w:rPr>
          <w:rFonts w:ascii="Verdana" w:hAnsi="Verdana" w:cs="Verdana"/>
          <w:sz w:val="20"/>
          <w:szCs w:val="20"/>
        </w:rPr>
      </w:pPr>
      <w:r>
        <w:rPr>
          <w:rFonts w:cs="Verdana" w:ascii="Verdana" w:hAnsi="Verdana"/>
          <w:sz w:val="20"/>
          <w:szCs w:val="20"/>
        </w:rPr>
        <w:t>2. His calling, as one sent by the Lord Jesus to accomplish the work that Jesus has given him to do.</w:t>
      </w:r>
    </w:p>
    <w:p>
      <w:pPr>
        <w:pStyle w:val="Normal"/>
        <w:spacing w:before="0" w:after="240"/>
        <w:rPr>
          <w:rFonts w:ascii="Verdana" w:hAnsi="Verdana" w:cs="Verdana"/>
          <w:sz w:val="20"/>
          <w:szCs w:val="20"/>
        </w:rPr>
      </w:pPr>
      <w:r>
        <w:rPr>
          <w:rFonts w:cs="Verdana" w:ascii="Verdana" w:hAnsi="Verdana"/>
          <w:sz w:val="20"/>
          <w:szCs w:val="20"/>
        </w:rPr>
        <w:t>The picture of serving notice is one of a manager of an apartment complex dealing with an unruly tenant who does not comply with the policies of the apartment complex. After the manager appeals to the tenant several times with no progress, he has no recourse, but to go to the court and apply for an eviction notice from the judge. The manager then tacks the eviction notice on the door of the apartment, notifying the tenant that he has thirty days to leave the apartment. If he chooses to not leave before the thirty day period, the manager then calls the marshal and he will forcibly remove the tenant from the apartment.</w:t>
        <w:br/>
        <w:br/>
        <w:t>As the believer obeys the calling of the Lord Jesus in his life, he enters into a work of prayer where he declares in the heavenlies realms that Jesus is building His church. The believer declares what Jesus is going to do through the calling of Jesus in his life and ministry. He then serves notice to the powers of darkness that their gates can not prevail against person and work of Jesus. The powers of darkness have to give up those they have been holding in bondage. They must stop their wicked work to rob kill and destroy those the Lord Jesus is entrusting to them.</w:t>
        <w:br/>
        <w:br/>
        <w:t>(Using the Serving Notice To The Powers Of Darkness prayer, declare what the Lord Jesus is going to do and serve notice to the powers of darkness.)</w:t>
      </w:r>
    </w:p>
    <w:p>
      <w:pPr>
        <w:pStyle w:val="Normal"/>
        <w:ind w:left="720" w:hanging="0"/>
        <w:rPr>
          <w:rFonts w:ascii="Verdana" w:hAnsi="Verdana" w:cs="Verdana"/>
          <w:sz w:val="20"/>
          <w:szCs w:val="20"/>
        </w:rPr>
      </w:pPr>
      <w:r>
        <w:rPr>
          <w:rFonts w:cs="Verdana" w:ascii="Verdana" w:hAnsi="Verdana"/>
          <w:sz w:val="20"/>
          <w:szCs w:val="20"/>
        </w:rPr>
        <w:t>Father God, let Your Kingdom come! Let Your will be done on earth as it is in Heaven! In the name of You Son, Jesus and by the power of His blood I declare that your Son is building His church and the gates of Hades cannot stand against it!</w:t>
      </w:r>
    </w:p>
    <w:p>
      <w:pPr>
        <w:pStyle w:val="Normal"/>
        <w:ind w:left="720" w:hanging="0"/>
        <w:rPr>
          <w:rFonts w:ascii="Verdana" w:hAnsi="Verdana" w:cs="Verdana"/>
          <w:sz w:val="20"/>
          <w:szCs w:val="20"/>
        </w:rPr>
      </w:pPr>
      <w:r>
        <w:rPr>
          <w:rFonts w:cs="Verdana" w:ascii="Verdana" w:hAnsi="Verdana"/>
          <w:sz w:val="20"/>
          <w:szCs w:val="20"/>
        </w:rPr>
        <w:t>In that realm where I am seated with Jesus and as one called of the Lord, I declare that Jesus is ______________________! (Declare the details of the work Jesus has given to you, quoting the Scriptures and claiming the promises the Lord Jesus has given to you.)</w:t>
      </w:r>
    </w:p>
    <w:p>
      <w:pPr>
        <w:pStyle w:val="Normal"/>
        <w:ind w:left="720" w:hanging="0"/>
        <w:rPr>
          <w:rFonts w:ascii="Verdana" w:hAnsi="Verdana" w:cs="Verdana"/>
          <w:sz w:val="20"/>
          <w:szCs w:val="20"/>
        </w:rPr>
      </w:pPr>
      <w:r>
        <w:rPr>
          <w:rFonts w:cs="Verdana" w:ascii="Verdana" w:hAnsi="Verdana"/>
          <w:sz w:val="20"/>
          <w:szCs w:val="20"/>
        </w:rPr>
        <w:t>I serve you notice! My Lord, the Lord Jesus Christ, has destroyed the works of the devil and so I cancel every scheme and work of the evil one set up against _____ _______________! You must bow at the name of Jesus! Stop your wicked work and bow your knee, in Jesus name! Jesus is building His church and your gates can not prevail against it!</w:t>
      </w:r>
    </w:p>
    <w:p>
      <w:pPr>
        <w:pStyle w:val="Normal"/>
        <w:ind w:left="720" w:hanging="0"/>
        <w:rPr>
          <w:rFonts w:ascii="Verdana" w:hAnsi="Verdana" w:cs="Verdana"/>
          <w:sz w:val="20"/>
          <w:szCs w:val="20"/>
        </w:rPr>
      </w:pPr>
      <w:r>
        <w:rPr>
          <w:rFonts w:cs="Verdana" w:ascii="Verdana" w:hAnsi="Verdana"/>
          <w:sz w:val="20"/>
          <w:szCs w:val="20"/>
        </w:rPr>
        <w:t>Father God, let Your Kingdom come! Let Your will be done on earth as it is in Heaven, in Jesus' name!</w:t>
      </w:r>
    </w:p>
    <w:p>
      <w:pPr>
        <w:pStyle w:val="Normal"/>
        <w:rPr>
          <w:rFonts w:ascii="Verdana" w:hAnsi="Verdana" w:cs="Verdana"/>
          <w:sz w:val="20"/>
          <w:szCs w:val="20"/>
        </w:rPr>
      </w:pPr>
      <w:r>
        <w:rPr>
          <w:rFonts w:cs="Verdana" w:ascii="Verdana" w:hAnsi="Verdana"/>
          <w:sz w:val="20"/>
          <w:szCs w:val="20"/>
        </w:rPr>
        <w:t>In praying this way, the believer is entering into a spiritual warfare with the powers of darkness. Through persistent prayer for seven, twenty-one, forty or more days, if necessary, the believer seeks to gain a position of authority over the powers of darkness. After a period of time the believer will sense that the victory has been won and the position of authority has been gained. The powers of darkness have yielded to the person and work of Christ. Those entrusted to the believer are now free and ready to respond to the truth and the ministry of the Holy Spir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0:03:00Z</dcterms:created>
  <dc:creator>4scotty</dc:creator>
  <dc:description/>
  <cp:keywords/>
  <dc:language>en-US</dc:language>
  <cp:lastModifiedBy>4scotty</cp:lastModifiedBy>
  <dcterms:modified xsi:type="dcterms:W3CDTF">2007-10-13T00:04:00Z</dcterms:modified>
  <cp:revision>1</cp:revision>
  <dc:subject/>
  <dc:title>SERVING NOTICE TO THE POWERS OF DARKNESS</dc:title>
</cp:coreProperties>
</file>