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Greentitle1"/>
        </w:rPr>
        <w:t>Praying in the Name of Jesus</w:t>
      </w:r>
    </w:p>
    <w:p>
      <w:pPr>
        <w:pStyle w:val="Blackcomment2"/>
        <w:rPr/>
      </w:pPr>
      <w:r>
        <w:rPr>
          <w:rStyle w:val="Blackcomment21"/>
        </w:rPr>
        <w:t>When we pray in Jesus' name, we remind ourselves of the source of authority for answered prayer. On the night before His death, Jesus promised His disciples six times that whatever they asked in His name, He would do for them.</w:t>
      </w:r>
    </w:p>
    <w:p>
      <w:pPr>
        <w:pStyle w:val="Blackcomment2"/>
        <w:rPr/>
      </w:pPr>
      <w:r>
        <w:rPr/>
        <w:t>Until now you have not asked for anything in my name. Ask and you will receive, and your joy will be complete. John 16:24</w:t>
      </w:r>
    </w:p>
    <w:p>
      <w:pPr>
        <w:pStyle w:val="Blackcomment2"/>
        <w:rPr/>
      </w:pPr>
      <w:r>
        <w:rPr/>
        <w:t>When Jesus says something once, we should respond to Him. When He says something twice, we need to take note. When He says something six times, do you think He's trying to make a point? There is power when we pray in Jesus' name!</w:t>
      </w:r>
    </w:p>
    <w:p>
      <w:pPr>
        <w:pStyle w:val="Blackcomment2"/>
        <w:rPr/>
      </w:pPr>
      <w:r>
        <w:rPr/>
        <w:t xml:space="preserve">When we pray in Jesus' name we are drawing on the riches of Jesus' account in the heavenly realms. Several years ago my family banked at a small credit union. There were only three ladies working on the floor. They knew each member of my family by name. It is conceivable that if my oldest daughter, Kara, were to approach the clerk's window with a check signed by me that the clerk would recognize Kara and cash the check. However, if Kara signed the check and handed it to the clerk, she would never honor it. The reason being, Kara didn't have an account at the credit union. Even though the clerk recognized Kara and knew that she was my daughter, the clerk would not give her any funds because she had no funds to draw upon. In the same way, when we approach our Heavenly Father in prayer, although the Father knows us as His children and loves us, we don't have an account. It is only as we make our requests known in the name of His Son, Jesus, that the Father then responds by drawing on Jesus' account. </w:t>
      </w:r>
    </w:p>
    <w:p>
      <w:pPr>
        <w:pStyle w:val="Normal"/>
        <w:rPr/>
      </w:pPr>
      <w:r>
        <w:rPr/>
        <w:t xml:space="preserve">As we approach the Father in prayer we have nothing in our account to draw upon, it is only Jesus who has the resources to supply our needs in answer to our prayers in the heavenly realms. So when we pray, we use the phrase, "In Jesus' name," at the beginning of our request or at the end of our request. "Heavenly Father, in Jesus' name, would you... or Lord God, we want to ask that you would...in Jesus' name." In so doing we are reminding ourselves of the source of answered pray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4020"/>
      <w:u w:val="single"/>
    </w:rPr>
  </w:style>
  <w:style w:type="character" w:styleId="Greentitle1">
    <w:name w:val="greentitle1"/>
    <w:basedOn w:val="DefaultParagraphFont"/>
    <w:qFormat/>
    <w:rPr>
      <w:rFonts w:ascii="Arial" w:hAnsi="Arial" w:cs="Arial"/>
      <w:b/>
      <w:bCs/>
      <w:color w:val="006633"/>
      <w:sz w:val="24"/>
      <w:szCs w:val="24"/>
    </w:rPr>
  </w:style>
  <w:style w:type="character" w:styleId="Blackcomment21">
    <w:name w:val="blackcomment2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35:00Z</dcterms:created>
  <dc:creator>4scotty</dc:creator>
  <dc:description/>
  <cp:keywords/>
  <dc:language>en-US</dc:language>
  <cp:lastModifiedBy>4scotty</cp:lastModifiedBy>
  <dcterms:modified xsi:type="dcterms:W3CDTF">2006-08-29T21:35:00Z</dcterms:modified>
  <cp:revision>1</cp:revision>
  <dc:subject/>
  <dc:title>Praying in the Name of Jesus</dc:title>
</cp:coreProperties>
</file>