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title"/>
        <w:spacing w:before="0" w:after="280"/>
        <w:rPr/>
      </w:pPr>
      <w:r>
        <w:rPr/>
        <w:t xml:space="preserve">Prayer Walks </w:t>
      </w:r>
    </w:p>
    <w:p>
      <w:pPr>
        <w:pStyle w:val="Blackcomment2"/>
        <w:rPr/>
      </w:pPr>
      <w:r>
        <w:rPr/>
        <w:t>What is a Prayer Walk?</w:t>
      </w:r>
    </w:p>
    <w:p>
      <w:pPr>
        <w:pStyle w:val="Blackcomment2"/>
        <w:rPr/>
      </w:pPr>
      <w:r>
        <w:rPr/>
        <w:t>Prayer walking is a movement of the Spirit throughout the United States where believers are asking for God's blessing on their neighborhoods. A Prayer Walk is a spiritual discipline of prayer whereby men and women are so moved with compassion for the lost and filled with faith that they break away from the routine of life and prayerfully walk through their neighborhoods. In so doing, the Spirit of God begins to usher the reality of the presence and power of Jesus in their neighborhoods. The Kingdom of God will be near! A Prayer Walk is</w:t>
      </w:r>
    </w:p>
    <w:p>
      <w:pPr>
        <w:pStyle w:val="Blackcomment2"/>
        <w:rPr/>
      </w:pPr>
      <w:r>
        <w:rPr/>
        <w:t>1. Calling on the goodness of God to show His favor on your neighborhood by blessing the households you pass and asking for God's peace within those homes as you walk. Luke 4:16-21;10:5,6</w:t>
        <w:br/>
        <w:t>2. Claiming your neighborhood for Jesus Christ by affirming God's sovereign call in your life and affirming that He is placing households in your hand. John 3:27,28,34,35; 17:2-4,28</w:t>
        <w:br/>
        <w:t>3. Spiritual warfare whereby we declare the truth and serve notice to the powers of darkness that Jesus is building His church and their gates cannot prevail against it. Matt 11:12; 16:18,19: 2 Cor 10:4,5</w:t>
        <w:br/>
        <w:t>4. Asking God to make the presence of the Lord Jesus real to every household within your the neighborhood by the Spirit. Luke 10:21,22; John 15:26,27; 1 Cor 2:9,10</w:t>
      </w:r>
    </w:p>
    <w:p>
      <w:pPr>
        <w:pStyle w:val="Blackcomment2"/>
        <w:rPr/>
      </w:pPr>
      <w:r>
        <w:rPr/>
        <w:t>How does a Prayer Walk work?</w:t>
      </w:r>
    </w:p>
    <w:p>
      <w:pPr>
        <w:pStyle w:val="Blackcomment2"/>
        <w:rPr/>
      </w:pPr>
      <w:r>
        <w:rPr/>
        <w:t xml:space="preserve">A Prayer Walk begins when a believer realizes that God wishes to show His favor to his neighborhood and senses God's call to pray for the households of his neighborhood. The believer sets aside at least one hour weekly to walk the streets of his neighborhood. A Prayer Walk is a Spirit led time of prayer, where the believer is worshipping God and listening for His voice. He listens for the needs God wishes to touch within his neighborhood. He listens for promises from God's word to claim on their behalf. </w:t>
      </w:r>
    </w:p>
    <w:p>
      <w:pPr>
        <w:pStyle w:val="Blackcomment2"/>
        <w:rPr/>
      </w:pPr>
      <w:r>
        <w:rPr/>
        <w:t>As he walks, he first prays for God's blessing and peace to fall on the households within his neighborhood. Second, he affirms God's call in his life and the lost souls God is giving to him. Third he serves notice to the powers of darkness by the authority of the exalted Jesus and by faith declares what Jesus is doing in his neighborhood. Finally, he asks the Father for the ministry of the Spirit to reveal the presence of Jesus in each household within his neighborhood.</w:t>
      </w:r>
    </w:p>
    <w:p>
      <w:pPr>
        <w:pStyle w:val="Blackcomment2"/>
        <w:rPr>
          <w:b/>
          <w:b/>
        </w:rPr>
      </w:pPr>
      <w:r>
        <w:rPr>
          <w:b/>
        </w:rPr>
        <w:t>It is important that the prayer walker secures the commitment from his Biblical community and gifted intercessors to pray daily for the Spirit's leading as he prays and for the protection for him and his family from spiritual attacks of the enem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Greentitle">
    <w:name w:val="greentitle"/>
    <w:basedOn w:val="Normal"/>
    <w:qFormat/>
    <w:pPr>
      <w:spacing w:before="280" w:after="280"/>
    </w:pPr>
    <w:rPr>
      <w:rFonts w:ascii="Arial" w:hAnsi="Arial" w:cs="Arial"/>
      <w:b/>
      <w:bCs/>
      <w:color w:val="0066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13:00Z</dcterms:created>
  <dc:creator>4scotty</dc:creator>
  <dc:description/>
  <cp:keywords/>
  <dc:language>en-US</dc:language>
  <cp:lastModifiedBy>4scotty</cp:lastModifiedBy>
  <dcterms:modified xsi:type="dcterms:W3CDTF">2006-08-29T21:15:00Z</dcterms:modified>
  <cp:revision>1</cp:revision>
  <dc:subject/>
  <dc:title>Prayer Walks </dc:title>
</cp:coreProperties>
</file>