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title"/>
        <w:spacing w:before="0" w:after="280"/>
        <w:rPr/>
      </w:pPr>
      <w:r>
        <w:rPr/>
        <w:t xml:space="preserve">Prayer Partners </w:t>
      </w:r>
    </w:p>
    <w:p>
      <w:pPr>
        <w:pStyle w:val="Blackcomment2"/>
        <w:rPr/>
      </w:pPr>
      <w:r>
        <w:rPr>
          <w:rStyle w:val="Blackcomment21"/>
          <w:b/>
          <w:bCs/>
        </w:rPr>
        <w:t>What are Prayer Partners?</w:t>
      </w:r>
    </w:p>
    <w:p>
      <w:pPr>
        <w:pStyle w:val="Blackcomment2"/>
        <w:rPr/>
      </w:pPr>
      <w:r>
        <w:rPr/>
        <w:t>Prayer Partners are friends and gifted intercessors who feel led of the Lord to pray regularly for a pastor, missionary or Christian leader. After a number of nationally known Christian evangelists fell during the 80's, Peter Wagner and John Maxwell began teaching on the importance of Prayer Partners. Peter says that Prayer Partners are the most under utilized source of God's power in the church today.</w:t>
      </w:r>
    </w:p>
    <w:p>
      <w:pPr>
        <w:pStyle w:val="Blackcomment2"/>
        <w:rPr/>
      </w:pPr>
      <w:r>
        <w:rPr/>
        <w:t>Where does this concept of prayer partners come from in Scripture? In Exodus 17 Moses gives a picture of the power of a praying leader and the necessity of praying partners to sustain him. On this occasion the Amelikites came out to fight against the nation of Israel in the wilderness. There are two battle stations within this conflict:</w:t>
      </w:r>
    </w:p>
    <w:p>
      <w:pPr>
        <w:pStyle w:val="Blackcomment2"/>
        <w:rPr/>
      </w:pPr>
      <w:r>
        <w:rPr/>
        <w:t xml:space="preserve">1. Joshua and the Israel army were in the valley engaging the enemy in battle. </w:t>
        <w:br/>
        <w:t>2. Moses with Aaron and Ur are on the hill warring in a different way. Moses' hands are lifted with the staff of God in them.</w:t>
      </w:r>
    </w:p>
    <w:p>
      <w:pPr>
        <w:pStyle w:val="Blackcomment2"/>
        <w:rPr/>
      </w:pPr>
      <w:r>
        <w:rPr/>
        <w:t>The key to the victory that day was the activity taking place on the hill. As Moses' hands were lifted, the Children of Israel prevailed in the battle. When his hands were lowered, the Amelikites prevailed. For Joshua and the children of Israel, the staff of God represented the power of God. It was as Moses lifted the staff of God over the Red Sea, God parted the Sea and the Children of Israel walked across it on dry ground. When Moses lifted the staff a second time, God closed the Red Sea on Pharoah and his army and they drowned. There was a necessity for support in the battle with the Amelikites if the victory was to be secured. After a period of time, Moses' hands grew heavy and were lowered from fatigue. Moses didn't have the strength to keep his hands up throughout the day. Aaron and Hur were with Moses on the hill and saw the relationship between Moses' hands raised on the hill and the victory in the valley below. So they held up Moses' hands and the battle was won in the valley.</w:t>
      </w:r>
    </w:p>
    <w:p>
      <w:pPr>
        <w:pStyle w:val="Blackcomment2"/>
        <w:rPr/>
      </w:pPr>
      <w:r>
        <w:rPr/>
        <w:t>The primary purpose of Prayer Partners is to pray for the Christian leader, so that the leader can pray for his ministry. No one can pray the prayers of the Christian leader. There is a unique anointing and authority the Lord has given to the leader that only he can assert in prayer and bring victory in his ministry. Prayer Partners focus their prayers on the:</w:t>
      </w:r>
    </w:p>
    <w:p>
      <w:pPr>
        <w:pStyle w:val="Blackcomment2"/>
        <w:rPr/>
      </w:pPr>
      <w:r>
        <w:rPr/>
        <w:t>1. Protection from the evil one for the leader and his family, as well as a sanctified life. (John 17:9-19)</w:t>
        <w:br/>
        <w:t>2. Presence of the Lord Jesus to be revealed to the leader. (Eph. 1:17-19; 3:16-19)</w:t>
        <w:br/>
        <w:t xml:space="preserve">3. Guidance of the Holy Spirit to give wisdom and understanding into the will of the Lord. (Col. 1:9-12) </w:t>
        <w:br/>
        <w:t xml:space="preserve">4. Open doors of ministry and give boldness to the leader to fulfill God's calling in his life. (Col. 4:2-4; Eph. 6:19) </w:t>
      </w:r>
    </w:p>
    <w:p>
      <w:pPr>
        <w:pStyle w:val="Blackcomment2"/>
        <w:rPr/>
      </w:pPr>
      <w:r>
        <w:rPr/>
        <w:t>How does it work?</w:t>
      </w:r>
    </w:p>
    <w:p>
      <w:pPr>
        <w:pStyle w:val="Blackcomment2"/>
        <w:rPr/>
      </w:pPr>
      <w:r>
        <w:rPr/>
        <w:t>It always works best if the Christian leader and the Prayer Partner have a relationship of prayer. The Christian leader commits to communicating both answers to prayer and prayer requests at least monthly. The Prayer Partner commits to pray for the Christian leader regularly. This can be once a week, daily or daily with an added special focus one day a week. It would behoove the Christian leader to communicate more frequently with a Prayer Partner who is a gifted intercessor and more watchful in their prayers.</w:t>
      </w:r>
    </w:p>
    <w:p>
      <w:pPr>
        <w:pStyle w:val="Blackcomment2"/>
        <w:rPr/>
      </w:pPr>
      <w:r>
        <w:rPr/>
        <w:t>Many Christian leaders have stepped away from Prayer Partners because they cannot trust their Prayer Partners. Several guidelines that are very appropriate for the Prayer Partners are:</w:t>
      </w:r>
    </w:p>
    <w:p>
      <w:pPr>
        <w:pStyle w:val="NormalWeb"/>
        <w:rPr/>
      </w:pPr>
      <w:r>
        <w:rPr>
          <w:rStyle w:val="Blackcomment21"/>
        </w:rPr>
        <w:t>1. Confidentiality - what is shared with the Prayer Partner stays with the Prayer Partner.</w:t>
      </w:r>
      <w:r>
        <w:rPr>
          <w:rFonts w:cs="Verdana" w:ascii="Verdana" w:hAnsi="Verdana"/>
          <w:color w:val="000000"/>
          <w:sz w:val="20"/>
          <w:szCs w:val="20"/>
        </w:rPr>
        <w:br/>
      </w:r>
      <w:r>
        <w:rPr>
          <w:rStyle w:val="Blackcomment21"/>
        </w:rPr>
        <w:t>2. Servanthood - the Prayer Partner has an assignment to pray for the Christian leader and has no other expectations of the leader.</w:t>
      </w:r>
      <w:r>
        <w:rPr>
          <w:rFonts w:cs="Verdana" w:ascii="Verdana" w:hAnsi="Verdana"/>
          <w:color w:val="000000"/>
          <w:sz w:val="20"/>
          <w:szCs w:val="20"/>
        </w:rPr>
        <w:br/>
      </w:r>
      <w:r>
        <w:rPr>
          <w:rStyle w:val="Blackcomment21"/>
        </w:rPr>
        <w:t>3. Non-judgmental - the Prayer Partner does not have a role to correct or reprove the Christian leader, rather it is a role of prayer and prayer alone, unless there is immorality, unethical practices or heresy involved. The Prayer Partner needs to pray that his Christian leader will surround himself with mentors who will hold him accountable.</w:t>
      </w:r>
    </w:p>
    <w:p>
      <w:pPr>
        <w:pStyle w:val="Blackcomment2"/>
        <w:rPr/>
      </w:pPr>
      <w:r>
        <w:rPr/>
        <w:t>Who needs Prayer Partners?</w:t>
      </w:r>
    </w:p>
    <w:p>
      <w:pPr>
        <w:pStyle w:val="Blackcomment2"/>
        <w:rPr/>
      </w:pPr>
      <w:r>
        <w:rPr/>
        <w:t>Any leader who is advancing the Kingdom of God and therefore is a target of the enemy.</w:t>
      </w:r>
    </w:p>
    <w:p>
      <w:pPr>
        <w:pStyle w:val="Blackcomment2"/>
        <w:rPr/>
      </w:pPr>
      <w:r>
        <w:rPr/>
        <w:t> </w:t>
      </w:r>
      <w:r>
        <w:rPr>
          <w:rFonts w:eastAsia="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comment21">
    <w:name w:val="blackcomment2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Greentitle">
    <w:name w:val="greentitle"/>
    <w:basedOn w:val="Normal"/>
    <w:qFormat/>
    <w:pPr>
      <w:spacing w:before="280" w:after="280"/>
    </w:pPr>
    <w:rPr>
      <w:rFonts w:ascii="Arial" w:hAnsi="Arial" w:cs="Arial"/>
      <w:b/>
      <w:bCs/>
      <w:color w:val="006633"/>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26:00Z</dcterms:created>
  <dc:creator>4scotty</dc:creator>
  <dc:description/>
  <cp:keywords/>
  <dc:language>en-US</dc:language>
  <cp:lastModifiedBy>4scotty</cp:lastModifiedBy>
  <dcterms:modified xsi:type="dcterms:W3CDTF">2006-08-29T21:26:00Z</dcterms:modified>
  <cp:revision>1</cp:revision>
  <dc:subject/>
  <dc:title>Prayer Partners </dc:title>
</cp:coreProperties>
</file>