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800000"/>
        </w:rPr>
        <w:t>Persistent Prayer In The Early Church</w:t>
      </w:r>
    </w:p>
    <w:p>
      <w:pPr>
        <w:pStyle w:val="NormalWeb"/>
        <w:rPr>
          <w:rFonts w:ascii="Verdana" w:hAnsi="Verdana" w:cs="Verdana"/>
          <w:sz w:val="20"/>
          <w:szCs w:val="20"/>
        </w:rPr>
      </w:pPr>
      <w:r>
        <w:rPr>
          <w:rFonts w:cs="Verdana" w:ascii="Verdana" w:hAnsi="Verdana"/>
          <w:sz w:val="20"/>
          <w:szCs w:val="20"/>
        </w:rPr>
        <w:t xml:space="preserve">The resources of heaven are available to the Christian leader who will persist in prayer and mobilize other members of the body of Christ to join him in a persistent work of prayer. Persistent prayer was the model of the early church. The early church continually devoted itself to prayer. </w:t>
        <w:br/>
        <w:br/>
        <w:t xml:space="preserve">After Jesus instructs His followers to remain in Jerusalem, they all join together constantly in prayer. They pray and Matthias is added to the eleven apostles. (Acts 1:12-26) For ten days they are together in one place and the Holy Spirit is poured out on the day of Pentecost. Peter declares the truth of what is happening and 3,000 are added to their number. (Acts 2:1-41) The infant church devotes itself to the apostles' teaching, the fellowship, the breaking of bread and prayer; as a result the Lord adds to their number daily those who are being saved. (Acts 2:42-47) While Peter and John are walking to a prayer gathering, a lame man is healed. Peter preaches the Gospel, many who hear the message believe and the number increases to five thousand men. (Acts 3:1-4:4) After Peter and John are released from prison, the believers pray, and they are filled with the Spirit and speak the word of God boldly. (Acts 4:23-37) The apostles appoint deacons to wait on tables so they can give themselves to prayer and the ministry of the word. As a result, the number of the disciples increases rapidly and a large number of priests become obedient to the faith. (Acts 6:1-7) When the apostles arrive in Samaria, they pray for the new Samaritan believers that they might receive the Holy Spirit. Peter and John then place their hands on them and they receive the Holy Spirit. (Acts 8:14-17) When the Lord reveals Himself to Saul on the road to Damascus, he is blinded for three days. As Saul is praying in Damascus, he sees Ananias in a vision. Ananias responds to God's call and goes to place his hands on Saul. Saul's sight is restored, he is filled with the Holy Spirit and he begins to preach in the synagogues. (Acts 9:9-22) Peter prays and Tabitha is raised from the dead. (Acts 9:32-42) One day, as Cornelius, a Roman Centurion, is praying, he has a vision of an angel. In obedience to the angel's words, he sends three men to find Peter. The following day Peter is praying, falls into a trace and has a vision that moves him to go to Cornelius' home. While he is speaking to Cornelius and his household, the Holy Spirit falls upon them and the gentiles receive Christ for the first time. (Acts 10:1-48) After Peter is put in prison, the church prays earnestly for him and an angel appears to him. His chains fall off and an angel leads him out of the prison. (Acts 12:1-11) In Antioch, five prophets and teachers pray and the Holy Spirit calls Barnabas and Saul to a new work. After more fasting and prayer, they place their hands on Barnabas and Saul and send them off on their first missionary journey. (Acts 13:1-5) </w:t>
        <w:br/>
        <w:br/>
        <w:t>The early church devotes itself continually to prayer. It is obvious that prayer is a way of life for the followers of Christ. They pray in a variety of ways, at a variety of times, for a variety of reasons. These followers pray for 10 days, 3 days, all night prayer vigils, at regular times of the day, in times of need and for ministry opportunities. They pray in large and small groups, leadership teams, with partners and as individuals. They pray at the temple, in upper rooms, in their homes, at sick beds and on roofs. When the body of Christ prays, the word of God spreads, a number of the disciples are added to the church, the Spirit is poured out, leadership is raised up, the lame and sick are healed, and signs and wonders are perform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7:33:00Z</dcterms:created>
  <dc:creator>4scotty</dc:creator>
  <dc:description/>
  <cp:keywords/>
  <dc:language>en-US</dc:language>
  <cp:lastModifiedBy>4scotty</cp:lastModifiedBy>
  <dcterms:modified xsi:type="dcterms:W3CDTF">2007-01-20T17:33:00Z</dcterms:modified>
  <cp:revision>1</cp:revision>
  <dc:subject/>
  <dc:title>Persistent Prayer In The Early Church</dc:title>
</cp:coreProperties>
</file>