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Fonts w:cs="Verdana" w:ascii="Verdana" w:hAnsi="Verdana"/>
          <w:color w:val="800000"/>
        </w:rPr>
        <w:t>DISCERNING THE WORK GOD HAS GIVEN TO THE BELIEVER - PART 4</w:t>
      </w:r>
    </w:p>
    <w:p>
      <w:pPr>
        <w:pStyle w:val="NormalWeb"/>
        <w:rPr/>
      </w:pPr>
      <w:r>
        <w:rPr>
          <w:rFonts w:cs="Verdana" w:ascii="Verdana" w:hAnsi="Verdana"/>
          <w:sz w:val="20"/>
          <w:szCs w:val="20"/>
        </w:rPr>
        <w:t xml:space="preserve">J.O. Fraser was a missionary to China one hundred years ago. He preached the gospel to the Lisu tribes-people of the mountains of southwest China that borders Burma. After many years of ministry and prayer, he experienced a people movement where entire villages responded to the claims of Christ. In his biography, </w:t>
      </w:r>
      <w:r>
        <w:rPr>
          <w:rFonts w:cs="Verdana" w:ascii="Verdana" w:hAnsi="Verdana"/>
          <w:sz w:val="20"/>
          <w:szCs w:val="20"/>
          <w:u w:val="single"/>
        </w:rPr>
        <w:t>Behind The Ranges</w:t>
      </w:r>
      <w:r>
        <w:rPr>
          <w:rFonts w:cs="Verdana" w:ascii="Verdana" w:hAnsi="Verdana"/>
          <w:sz w:val="20"/>
          <w:szCs w:val="20"/>
        </w:rPr>
        <w:t>, J.O. Fraser writes a letter to his prayer partners describing the process of (1) discerning the work God had given him and the people God was placing in his hands, and (2) how to accomplish that work through prayer. Fraser used the analogy of an immigrant farmer settling the Canadian prairie to illustrate this process. The following is part four of a four part explanation and application of the truths God taught him concerning prayer:</w:t>
        <w:br/>
        <w:br/>
      </w:r>
      <w:r>
        <w:rPr>
          <w:rFonts w:cs="Verdana" w:ascii="Verdana" w:hAnsi="Verdana"/>
          <w:color w:val="800000"/>
          <w:sz w:val="20"/>
          <w:szCs w:val="20"/>
        </w:rPr>
        <w:t>Praying Through To Victory</w:t>
      </w:r>
      <w:r>
        <w:rPr>
          <w:rFonts w:cs="Verdana" w:ascii="Verdana" w:hAnsi="Verdana"/>
          <w:sz w:val="20"/>
          <w:szCs w:val="20"/>
        </w:rPr>
        <w:br/>
        <w:br/>
        <w:t xml:space="preserve">For the Christian leader, there is a rest as well as a wrestling when praying through to victory. Once there has been a definite prayer of faith concerning the work Jesus, the Sovereign Lord, has given us to do and those He is placing in our hands, there is no need to ask for the ground over and over again. Yet there is a wrestling in prayer with the powers of darkness. J. O. Fraser suggested that the prayer take the following form: </w:t>
      </w:r>
    </w:p>
    <w:p>
      <w:pPr>
        <w:pStyle w:val="Normal"/>
        <w:ind w:left="720" w:hanging="0"/>
        <w:rPr>
          <w:rFonts w:ascii="Verdana" w:hAnsi="Verdana" w:cs="Verdana"/>
          <w:sz w:val="20"/>
          <w:szCs w:val="20"/>
        </w:rPr>
      </w:pPr>
      <w:r>
        <w:rPr>
          <w:rFonts w:cs="Verdana" w:ascii="Verdana" w:hAnsi="Verdana"/>
          <w:sz w:val="20"/>
          <w:szCs w:val="20"/>
        </w:rPr>
        <w:t>1. A firm standing on God-given ground, and a constant assertion of faith and claiming of victory. He found it helpful to repeat passages of Scripture applicable to the subject. He felt that faith needed to be continually strengthened and fed from its proper source, the Word of God.</w:t>
      </w:r>
    </w:p>
    <w:p>
      <w:pPr>
        <w:pStyle w:val="Normal"/>
        <w:ind w:left="720" w:hanging="0"/>
        <w:rPr>
          <w:rFonts w:ascii="Verdana" w:hAnsi="Verdana" w:cs="Verdana"/>
          <w:sz w:val="20"/>
          <w:szCs w:val="20"/>
        </w:rPr>
      </w:pPr>
      <w:r>
        <w:rPr>
          <w:rFonts w:cs="Verdana" w:ascii="Verdana" w:hAnsi="Verdana"/>
          <w:sz w:val="20"/>
          <w:szCs w:val="20"/>
        </w:rPr>
        <w:t>2. A definite fighting and resisting against Satan's host in the name of Christ. As direct weapons against Satan, Fraser would read in prayer such passages as I John 3:8, "The reason the Son of God appeared was to destroy the devil's work." and Revelation 12:11, "They overcame him by the blood of the Lamb."</w:t>
      </w:r>
    </w:p>
    <w:p>
      <w:pPr>
        <w:pStyle w:val="Normal"/>
        <w:ind w:left="720" w:hanging="0"/>
        <w:rPr>
          <w:rFonts w:ascii="Verdana" w:hAnsi="Verdana" w:cs="Verdana"/>
          <w:sz w:val="20"/>
          <w:szCs w:val="20"/>
        </w:rPr>
      </w:pPr>
      <w:r>
        <w:rPr>
          <w:rFonts w:cs="Verdana" w:ascii="Verdana" w:hAnsi="Verdana"/>
          <w:sz w:val="20"/>
          <w:szCs w:val="20"/>
        </w:rPr>
        <w:t>3. Praying through every aspect of the matter in detail. In the case of his Lisu work, Fraser continually prayed to God for a fresh knowledge of His will. He desired more wisdom in dealing with the people, knowledge of how to pray, help in studying the language, etc.</w:t>
      </w:r>
    </w:p>
    <w:p>
      <w:pPr>
        <w:pStyle w:val="Normal"/>
        <w:rPr>
          <w:rFonts w:ascii="Verdana" w:hAnsi="Verdana" w:cs="Verdana"/>
          <w:sz w:val="20"/>
          <w:szCs w:val="20"/>
        </w:rPr>
      </w:pPr>
      <w:r>
        <w:rPr>
          <w:rFonts w:cs="Verdana" w:ascii="Verdana" w:hAnsi="Verdana"/>
          <w:sz w:val="20"/>
          <w:szCs w:val="20"/>
        </w:rPr>
        <w:t>In praying this way, J.O. Fraser watched the Lord Jesus bring about a people movement among the Lisu tribesmen. He tells one story where he was sharing the gospel in a village called Middle Village. The heads of thirteen families met to discuss whether or not they should turn Christian. Their decision was against it because of two men. That afternoon he went to a neighboring village where he found an empty room. The Lord met with him and encouraged his heart. The next day, Fraser gave himself to prayer in that empty room. He fought against principalities and powers for Middle Village. The next day he returned to Middle Village and shared the gospel once again. This time the leaders were much more responsive. Eleven of the thirteen families responded in faith in Christ. It was the work of prayer, confronting the powers of darkness in that empty room that made the difference in the lives of eleven families in Middle Villa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2T03:07:00Z</dcterms:created>
  <dc:creator>4scotty</dc:creator>
  <dc:description/>
  <cp:keywords/>
  <dc:language>en-US</dc:language>
  <cp:lastModifiedBy>4scotty</cp:lastModifiedBy>
  <dcterms:modified xsi:type="dcterms:W3CDTF">2007-07-22T03:08:00Z</dcterms:modified>
  <cp:revision>1</cp:revision>
  <dc:subject/>
  <dc:title>DISCERNING THE WORK GOD HAS GIVEN TO THE BELIEVER - PART 4</dc:title>
</cp:coreProperties>
</file>