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DISCERNING THE WORK GOD HAS GIVEN TO THE BELIEVER - PART 3</w:t>
      </w:r>
    </w:p>
    <w:p>
      <w:pPr>
        <w:pStyle w:val="NormalWeb"/>
        <w:rPr/>
      </w:pPr>
      <w:r>
        <w:rPr>
          <w:rFonts w:cs="Verdana" w:ascii="Verdana" w:hAnsi="Verdana"/>
          <w:sz w:val="20"/>
          <w:szCs w:val="20"/>
        </w:rPr>
        <w:t xml:space="preserve">J.O. Fraser was a missionary to China one hundred years ago. He preached the gospel to the Lisu tribes-people of the mountains of southwest China that border on Burma. After many years of ministry and prayer, he experienced a people movement where entire villages responded to the claims of Christ. In his biography, </w:t>
      </w:r>
      <w:r>
        <w:rPr>
          <w:rFonts w:cs="Verdana" w:ascii="Verdana" w:hAnsi="Verdana"/>
          <w:sz w:val="20"/>
          <w:szCs w:val="20"/>
          <w:u w:val="single"/>
        </w:rPr>
        <w:t>Behind The Ranges</w:t>
      </w:r>
      <w:r>
        <w:rPr>
          <w:rFonts w:cs="Verdana" w:ascii="Verdana" w:hAnsi="Verdana"/>
          <w:sz w:val="20"/>
          <w:szCs w:val="20"/>
        </w:rPr>
        <w:t>, J.O. Fraser writes a letter (1) to his prayer partners describing the process of (1) discerning the work God had given him and the people God was placing in his hands, and (2) how to accomplish that work through prayer. Fraser used the analogy of an immigrant farmer settling the Canadian prairie to illustrate this process. The following is part three of a four part an explanation and application of the truths God taught him concerning prayer:</w:t>
        <w:br/>
        <w:br/>
      </w:r>
      <w:r>
        <w:rPr>
          <w:rFonts w:cs="Verdana" w:ascii="Verdana" w:hAnsi="Verdana"/>
          <w:color w:val="800000"/>
          <w:sz w:val="20"/>
          <w:szCs w:val="20"/>
        </w:rPr>
        <w:t>The Claim Endorsed</w:t>
      </w:r>
      <w:r>
        <w:rPr>
          <w:rFonts w:cs="Verdana" w:ascii="Verdana" w:hAnsi="Verdana"/>
          <w:sz w:val="20"/>
          <w:szCs w:val="20"/>
        </w:rPr>
        <w:br/>
        <w:br/>
        <w:t>Turn to the immigrant farmer again. He had come to an agreement with the Canadian government. He accepted their terms and agreed to take over the land allotted to him. He presented his claim at the location, and it was endorsed at once. It almost seemed too simple. It is the same with those, Yahweh Adonai, the Sovereign Lord, is sending to the harvest. The Father has promised the Son, "Ask of Me and I will make the nations Your inheritance." Ps 2:8 As members of the body of Christ, listening to the mind of Christ, we make our request to the Father. The Father gives it to the Son and the Son places it in our hands. When we have a deep assurance of His calling in our lives, we put in our claim just as a child before his father. It is a simple request and nothing more. No cringing, no beseeching, no tears, no wrestling and no second asking either.</w:t>
        <w:br/>
        <w:br/>
        <w:t>J.O. Fraser felt the burden clearly. He went to his room alone one afternoon and knelt in prayer. He knew that the time had come for the prayer of faith. And then, fully knowing what he was doing and what it might cost him, he definitely committed himself to this petition in faith. He cast his burdens upon the Lord and rose from his knees with the deep, restful conviction that he had already received the answer. Fraser wrote this letter to his prayer partners nearly a year later. He never had anything but peace and joy (when abiding in Christ) in holding to the ground already claimed and taken. "Ask of Me, and I will make the nations Your inheritance, the ends of the earth our possession." Psalms 2:8</w:t>
        <w:br/>
        <w:br/>
      </w:r>
      <w:r>
        <w:rPr>
          <w:rFonts w:cs="Verdana" w:ascii="Verdana" w:hAnsi="Verdana"/>
          <w:color w:val="800000"/>
          <w:sz w:val="20"/>
          <w:szCs w:val="20"/>
        </w:rPr>
        <w:t>Completing The Work God Has Given To You</w:t>
      </w:r>
      <w:r>
        <w:rPr>
          <w:rFonts w:cs="Verdana" w:ascii="Verdana" w:hAnsi="Verdana"/>
          <w:sz w:val="20"/>
          <w:szCs w:val="20"/>
        </w:rPr>
        <w:br/>
        <w:br/>
        <w:t>Once the Canadian farmer had put in his claim, the land had been granted, the deed made out and sealed with the official seal, was that the end of it? No, only the beginning! He had yet to obtain his objective. His objective was a harvest of wheat, not a patch of wasteland, and there is a vast difference between the two. The government never promised him sacks of flour all ready for export, only the land that could be made to yield them. Now was the time for him to roll up his sleeves and get to work. He had to build his homestead, get his livestock, call in laborers, clear and plow the ground, and sow his seed. The government said to him in effect, "We have granted your claim, now go and work it!"</w:t>
        <w:br/>
        <w:br/>
        <w:t>This distinction is no less clear in the spiritual realm. God gives us the ground in answer to the prayer of faith, but not the harvest. That must be worked for in cooperation with Him. Work must follow faith and prayer is the work. I think that principle will be found to hold in every case where Yahweh Adonai, the Sovereign Lord, gives a work to the Christian leader and sends him to complete it. This work of prayer will always take place where there are strongholds of Satan that do not want to release the ground that has been given. Think of the Children of Israel under Joshua. God had given them the land of Canaan, yet they had to fight when they entered the land to possess it.</w:t>
        <w:br/>
        <w:br/>
        <w:t xml:space="preserve">Fraser would suggest that this work of prayer is illustrated by Shammah, one of the mighty men of David in 2 Samuel 23:11,12. Let Shammah represent the Christian warrior. Let David represent the crucified and risen Christ. Let the "plot of ground" represent the prayer of faith. Let the lentils, if you will, represent the poor lost souls of men. Let the Philistines represent the hosts of wickedness. Let "the troops" represent Christians afflicted with spiritual anemia. Notice what Shammah did, he simply held his ground. He was not seeking more worlds to conquer at that moment. He just stood where he was and defended the ground on all sides. Notice the result of his action and to whom the glory is ascribed in verse 12. "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 Ephesians 6:10-1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35:00Z</dcterms:created>
  <dc:creator>4scotty</dc:creator>
  <dc:description/>
  <dc:language>en-US</dc:language>
  <cp:lastModifiedBy>Clyde Coles</cp:lastModifiedBy>
  <dcterms:modified xsi:type="dcterms:W3CDTF">2007-07-16T21:37:00Z</dcterms:modified>
  <cp:revision>3</cp:revision>
  <dc:subject/>
  <dc:title>DISCERNING THE WORK GOD HAS GIVEN TO THE BELIEVER - PART 3</dc:title>
</cp:coreProperties>
</file>