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PERSPECTIVE</w:t>
      </w:r>
    </w:p>
    <w:p>
      <w:pPr>
        <w:pStyle w:val="NormalWeb"/>
        <w:rPr/>
      </w:pPr>
      <w:r>
        <w:rPr>
          <w:rFonts w:cs="Verdana" w:ascii="Verdana" w:hAnsi="Verdana"/>
          <w:sz w:val="20"/>
          <w:szCs w:val="20"/>
        </w:rPr>
        <w:t xml:space="preserve">Yesterday, I spent some time with a man who runs a large company and has lots of money. I was fascinated as we discussed the current economic situation (he brought it up) and listened to his projection of the percentage of people in his business who would probably "not make it" through this downturn. He discussed a number of bad deals he currently has. He felt his company was in a good place to survive but if notâ€¦ Then he went on to share how he has been without for long periods of time and yet God had taken care of him. It was so clear to me that he had a handle on money, trusted God with his livelihood and could live without it. </w:t>
        <w:br/>
        <w:br/>
        <w:t>I think his perspective is so instructive for us today. This man understands the passage in Hebrews: "Keep your life free from love of money, and be content with what you have, for he has said, 'I will never leave you nor forsake you'. So we can confidently say, 'The Lord is my helper; I will not fear; what can man do to me?'" (Hebrews 13:5-6)</w:t>
        <w:br/>
        <w:br/>
        <w:t>Because our Hope is secure,</w:t>
        <w:br/>
        <w:br/>
        <w:t>Stacy Rineh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56:00Z</dcterms:created>
  <dc:creator>Scotty</dc:creator>
  <dc:description/>
  <cp:keywords/>
  <dc:language>en-US</dc:language>
  <cp:lastModifiedBy>Scotty</cp:lastModifiedBy>
  <dcterms:modified xsi:type="dcterms:W3CDTF">2008-10-26T22:56:00Z</dcterms:modified>
  <cp:revision>1</cp:revision>
  <dc:subject/>
  <dc:title>PERSPECTIVE</dc:title>
</cp:coreProperties>
</file>