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On-sight Geographical Prayer</w:t>
      </w:r>
    </w:p>
    <w:p>
      <w:pPr>
        <w:pStyle w:val="NormalWeb"/>
        <w:rPr/>
      </w:pPr>
      <w:r>
        <w:rPr>
          <w:rStyle w:val="Blackcomment21"/>
          <w:b/>
          <w:bCs/>
        </w:rPr>
        <w:t>What is On-sight Geographical Prayer?</w:t>
      </w:r>
    </w:p>
    <w:p>
      <w:pPr>
        <w:pStyle w:val="Blackcomment2"/>
        <w:rPr/>
      </w:pPr>
      <w:r>
        <w:rPr/>
        <w:t>In his book, Prayer: Key To Revival, Paul Cho makes an insightful statement. "When I preach in Korea or the United States, I pray for two hours. . . When I preach in Japan or Europe, I pray for three to five hours." He explains that there is a need for a greater duration of prayer, when there is greater resistance from the enemy. His experience tells him that there is a greater darkness in Europe than in the US. There is a need for a greater work of prayer to break through the darkness and bring in the light of the truth. Through the years I have participated in several On-sight Prayer Efforts. Whether it was for a worship service, the national annual meetings for an association of churches or a training seminar, I have experienced and received testimony of a greater freedom to preach, unity of the Body of Christ and openness of heart to the Lord, when there has been an on-sight prayer effort. On-sight Geographical Prayer focuses on:</w:t>
      </w:r>
    </w:p>
    <w:p>
      <w:pPr>
        <w:pStyle w:val="Blackcomment2"/>
        <w:rPr/>
      </w:pPr>
      <w:r>
        <w:rPr/>
        <w:t>1. Coming to a place of abiding in order to have a position of authority for intercession. (John 15:7)</w:t>
        <w:br/>
        <w:t>2. Listening for the leading of the Holy Spirit. (John 16:12-14)</w:t>
        <w:br/>
        <w:t>3. Asserting the work of Christ on the cross and the authority of Jesus in confronting demonic strongholds. (2 Cor 10:3-5; Eph 1:18-22)</w:t>
        <w:br/>
        <w:t>4. Interceding for the ministry of the Holy Spirit to reveal Jesus and the truth. (John 14:26; 15:26; 1 Cor 2:10-14)</w:t>
        <w:br/>
        <w:t xml:space="preserve">5. Laying hands on the leaders of the event and praying for God's anointing to rest upon them. (Luke 4:18,19) </w:t>
      </w:r>
    </w:p>
    <w:p>
      <w:pPr>
        <w:pStyle w:val="Blackcomment2"/>
        <w:rPr>
          <w:b/>
          <w:b/>
          <w:bCs/>
        </w:rPr>
      </w:pPr>
      <w:r>
        <w:rPr>
          <w:b/>
          <w:bCs/>
        </w:rPr>
        <w:t>How Does It Work?</w:t>
      </w:r>
    </w:p>
    <w:p>
      <w:pPr>
        <w:pStyle w:val="Blackcomment2"/>
        <w:rPr/>
      </w:pPr>
      <w:r>
        <w:rPr/>
        <w:t>The individual or a group of believers gather to pray before the event begins. Ask the Holy Spirit how long they will need to pray to bring the breakthrough for an outpouring of the Holy Spirit. The on-sight prayer is divided into two parts. In the first part the intercessors approach the throne of grace through worship, Scripture reading and aggressive doctrinal prayer:</w:t>
      </w:r>
    </w:p>
    <w:p>
      <w:pPr>
        <w:pStyle w:val="Blackcomment2"/>
        <w:rPr/>
      </w:pPr>
      <w:r>
        <w:rPr/>
        <w:t>1. Affirming the person and work of Christ.</w:t>
        <w:br/>
        <w:t>2. Appropriating the spiritual blessings that are theirs in Christ.</w:t>
      </w:r>
    </w:p>
    <w:p>
      <w:pPr>
        <w:pStyle w:val="Blackcomment2"/>
        <w:rPr/>
      </w:pPr>
      <w:r>
        <w:rPr/>
        <w:t>In the second part, the intercessors move throughout the meeting place, listening for the leading of the Holy Spirit and praying at the geographical location where the leaders and participants of the event will be. Standing or kneeling at the location and interceding for the:</w:t>
      </w:r>
    </w:p>
    <w:p>
      <w:pPr>
        <w:pStyle w:val="Blackcomment2"/>
        <w:rPr/>
      </w:pPr>
      <w:r>
        <w:rPr/>
        <w:t>Speaker</w:t>
        <w:br/>
        <w:t>Worship leader and team</w:t>
        <w:br/>
        <w:t>The one making announcements</w:t>
        <w:br/>
        <w:t>The one praying for the offering</w:t>
        <w:br/>
        <w:t>Soloists</w:t>
        <w:br/>
        <w:t>Ushers</w:t>
      </w:r>
    </w:p>
    <w:p>
      <w:pPr>
        <w:pStyle w:val="Blackcomment2"/>
        <w:rPr/>
      </w:pPr>
      <w:r>
        <w:rPr/>
        <w:t>Then starting from the front of the auditorium and moving towards the rear, the intercessors will pray for each role of seats or pews. Finally, the intercessors will approach those who are leading and ask, if they can pray for them. Laying hands on the leaders, they ask for the anointing of the Spirit to rest upon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16:00Z</dcterms:created>
  <dc:creator>4scotty</dc:creator>
  <dc:description/>
  <cp:keywords/>
  <dc:language>en-US</dc:language>
  <cp:lastModifiedBy>4scotty</cp:lastModifiedBy>
  <dcterms:modified xsi:type="dcterms:W3CDTF">2006-08-29T21:18:00Z</dcterms:modified>
  <cp:revision>1</cp:revision>
  <dc:subject/>
  <dc:title>On-sight Geographical Prayer</dc:title>
</cp:coreProperties>
</file>