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eentitle"/>
        <w:spacing w:before="0" w:after="280"/>
        <w:rPr/>
      </w:pPr>
      <w:r>
        <w:rPr/>
        <w:t>Yahweh-tsidkenu, The LORD Our Righteousness (tsid ka’ nu)</w:t>
      </w:r>
    </w:p>
    <w:p>
      <w:pPr>
        <w:pStyle w:val="Blackcomment2"/>
        <w:rPr/>
      </w:pPr>
      <w:r>
        <w:rPr/>
        <w:t>As the Lord reproves the shepherds of Israel for destroying and scattering the sheep of His pasture, He promises He would gather the remnant of His flock and will bring them back to their pasture. He would rise up new shepherds and one day He would raise up a righteous branch, who will be a king. This king will be called: Yahweh-tsidkenu, The LORD Our Righteousness. The following prayer appropriates the name of Yahweh-tsidkenu and the present ministry of Jesus, the Righteous One, as our advocate before the Father for those who are filled with guilt or shame.</w:t>
      </w:r>
    </w:p>
    <w:p>
      <w:pPr>
        <w:pStyle w:val="Blackcomment2"/>
        <w:rPr/>
      </w:pPr>
      <w:r>
        <w:rPr/>
        <w:t xml:space="preserve">Who am I? Lord Jesus, You are Yahweh-tsidkenu, the LORD my righteousness! As I come to You in this time of prayer I am overwhelmed with my sin. I am grateful for the truth that, as I approach Your throne of grace in this moment, You do not condemn me but are able to sympathize with my weaknesses. </w:t>
      </w:r>
    </w:p>
    <w:p>
      <w:pPr>
        <w:pStyle w:val="Blackcomment2"/>
        <w:rPr/>
      </w:pPr>
      <w:r>
        <w:rPr/>
        <w:t xml:space="preserve">Lord Jesus, in Your life You were tempted in all points as I am; yet You were without sin. In Your death, You who knew no sin became sin on my behalf that I might know the righteousness of God. You became the propitiation for my sins and satisfied the wrath of God on the cross. Because You did a perfect work of justification on the cross, You were raised from the dead. Now, at the right hand of the Father, You are the righteous one and You are my advocate with the Father defending me day and night against the accusations of the devil. </w:t>
      </w:r>
    </w:p>
    <w:p>
      <w:pPr>
        <w:pStyle w:val="Blackcomment2"/>
        <w:rPr/>
      </w:pPr>
      <w:r>
        <w:rPr/>
        <w:t xml:space="preserve">Who am I that I should come into the presence of a holy God? Lord Jesus, set Yourself apart as the Lord my Righteousness. Lord Jesus, I am in need of Your forgiveness and cleansing. I confess to You my sins of . Oh how my sins must grieve You. Yet it was for these very acts that You died on the cross. Cleanse me and wash me from my sins! In Your name I ask, forgive me for my sins! (Pause for a moment and let the Lord Jesus restore you &amp; cleanse you. Receive His forgiveness.) Thank You for Your faithfulness. Thank You for Your righteousness. Thank You for Your cleansing. Thank You for Your forgiveness. I am grateful that You do truly sympathize with my weaknesses. </w:t>
      </w:r>
    </w:p>
    <w:p>
      <w:pPr>
        <w:pStyle w:val="NormalWeb"/>
        <w:rPr/>
      </w:pPr>
      <w:r>
        <w:rPr>
          <w:rStyle w:val="Blackcomment21"/>
        </w:rPr>
        <w:t>Lord Jesus, I do not want to put any confidence in my flesh to live a righteous life before You in this moment. Whatever has been gained by me through acts of righteousness done in the past I now count as lost that I might gain You. I want to be found in You, not having a righteousness of my own that is from the law, but that which is from You and is by faith. Lord Jesus, You are the Lord my righteousness! Set Yourself apart as Yahweh-tsidkenu, the LORD my righteousness. In Your name! Am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lackcomment21">
    <w:name w:val="blackcomment21"/>
    <w:basedOn w:val="DefaultParagraphFont"/>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comment2">
    <w:name w:val="blackcomment2"/>
    <w:basedOn w:val="Normal"/>
    <w:qFormat/>
    <w:pPr>
      <w:spacing w:before="280" w:after="280"/>
    </w:pPr>
    <w:rPr>
      <w:rFonts w:ascii="Verdana" w:hAnsi="Verdana" w:cs="Verdana"/>
      <w:color w:val="000000"/>
      <w:sz w:val="20"/>
      <w:szCs w:val="20"/>
    </w:rPr>
  </w:style>
  <w:style w:type="paragraph" w:styleId="Greentitle">
    <w:name w:val="greentitle"/>
    <w:basedOn w:val="Normal"/>
    <w:qFormat/>
    <w:pPr>
      <w:spacing w:before="280" w:after="280"/>
    </w:pPr>
    <w:rPr>
      <w:rFonts w:ascii="Arial" w:hAnsi="Arial" w:cs="Arial"/>
      <w:b/>
      <w:bCs/>
      <w:color w:val="006633"/>
    </w:rPr>
  </w:style>
  <w:style w:type="paragraph" w:styleId="NormalWeb">
    <w:name w:val="Normal (Web)"/>
    <w:basedOn w:val="Normal"/>
    <w:qFormat/>
    <w:pPr>
      <w:spacing w:before="280" w:after="280"/>
    </w:pPr>
    <w:rPr>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21:55:00Z</dcterms:created>
  <dc:creator>4scotty</dc:creator>
  <dc:description/>
  <cp:keywords/>
  <dc:language>en-US</dc:language>
  <cp:lastModifiedBy>4scotty</cp:lastModifiedBy>
  <dcterms:modified xsi:type="dcterms:W3CDTF">2006-08-29T21:56:00Z</dcterms:modified>
  <cp:revision>1</cp:revision>
  <dc:subject/>
  <dc:title>Yahweh-tsidkenu, The LORD Our Righteousness (tsid ka’ nu)</dc:title>
</cp:coreProperties>
</file>