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Greentitle1"/>
        </w:rPr>
        <w:t xml:space="preserve">Yahweh-shammah, The LORD Is There (sham mah') </w:t>
      </w:r>
    </w:p>
    <w:p>
      <w:pPr>
        <w:pStyle w:val="Blackcomment2"/>
        <w:rPr/>
      </w:pPr>
      <w:r>
        <w:rPr/>
        <w:t xml:space="preserve">As the prophet Ezekiel describes the dimensions of the New Jerusalem, he says it will be called Yahweh-shammah, The LORD Who Is There, because the presence of God will be within it gates. The following prayer appropriates the name of Yahweh-shammah and the present ministry of Jesus as the head of the church seated at the right hand of the Father, so that the believer may experience the presence of Jesus and his position in Christ as a member of the Jesus' body seated in the heavenly realms. </w:t>
      </w:r>
    </w:p>
    <w:p>
      <w:pPr>
        <w:pStyle w:val="Blackcomment2"/>
        <w:rPr/>
      </w:pPr>
      <w:r>
        <w:rPr/>
        <w:t xml:space="preserve">Who am I? Lord Jesus, You are the LORD who is there, Yahweh-shammah. You are the head of the church and I, as a member of the body of Christ, am seated with You in the heavenly realms. </w:t>
      </w:r>
    </w:p>
    <w:p>
      <w:pPr>
        <w:pStyle w:val="Blackcomment2"/>
        <w:rPr/>
      </w:pPr>
      <w:r>
        <w:rPr/>
        <w:t xml:space="preserve">You are Emanuel, God with us. You are the Word who became flesh and dwelt among us. God was in You reconciling the world to Himself. You were raised from the dead and appeared to the twelve. Now You are seated at the right hand of the Father far above all rulers, powers, authorities and dominions. You are the Head of the church, which is Your body. Lord Jesus, You promised, "If I go and prepare a place for you, I will come back and take you to be with me that you also may be where I am." You have made us alive in Christ. You have raised us. You have seated us with You in the heavenly realms. </w:t>
      </w:r>
    </w:p>
    <w:p>
      <w:pPr>
        <w:pStyle w:val="Blackcomment2"/>
        <w:rPr/>
      </w:pPr>
      <w:r>
        <w:rPr/>
        <w:t>You prayed, "Father I want them to be where I am that they may behold my glory." You sent another counselor, the indwelling Spirit of truth. He lives in us. He teaches us in all things and reminds us of everything You said. He testifies about You. He convicts the world of guilt in regard to sin and righteousness and judgment. He guides us into all truth. He tells us what is yet to come. He brings glory to the Father by taking from what is Yours and making it known to us.</w:t>
        <w:br/>
        <w:br/>
        <w:t>Who am I that I should try to manufacture the presence of the living God? Lord Jesus, I ask for the ministry of the Holy Spirit to strengthen _________________ (Name each member of your household, yourself, or the people the Lord Jesus is entrusting to you who may be discouraged.) with power in their inner person, so that You may dwell in their hearts by faith. I ask that, being rooted and established in Your love, they may have power to understand how wide and long and high and deep Your love is and to know Your love by experience, so that they may be filled to the measure of all the fullness of God.</w:t>
      </w:r>
    </w:p>
    <w:p>
      <w:pPr>
        <w:pStyle w:val="Blackcomment2"/>
        <w:rPr/>
      </w:pPr>
      <w:r>
        <w:rPr/>
        <w:t xml:space="preserve">I ask, Lord Jesus, for the ministry of the Holy Spirit to give wisdom and revelation to __________________ (Name each member of your household, yourself, and the people the Lord Jesus is entrusting to you.) so that we may know You better. Enlighten the eyes of our hearts, so that we may know the hope to which You have called us, the riches of Your glorious inheritance in us and Your incomparably great power towards us who believe. Surprise us with Your presence throughout this day. Holy Spirit, remind us of the things Jesus taught. Glorify the Son by making known to us the things that belong to Jesus. Lord Jesus, as I abide in You and You abide in me, live Your life in me and through me today. Set Yourself apart as the LORD who is there, Yahweh-shammah. In Your name I pray. Am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eentitle1">
    <w:name w:val="greentitle1"/>
    <w:basedOn w:val="DefaultParagraphFont"/>
    <w:qFormat/>
    <w:rPr>
      <w:rFonts w:ascii="Arial" w:hAnsi="Arial" w:cs="Arial"/>
      <w:b/>
      <w:bCs/>
      <w:color w:val="0066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comment2">
    <w:name w:val="blackcomment2"/>
    <w:basedOn w:val="Normal"/>
    <w:qFormat/>
    <w:pPr>
      <w:spacing w:before="280" w:after="280"/>
    </w:pPr>
    <w:rPr>
      <w:rFonts w:ascii="Verdana" w:hAnsi="Verdana" w:cs="Verdana"/>
      <w:color w:val="000000"/>
      <w:sz w:val="20"/>
      <w:szCs w:val="20"/>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51:00Z</dcterms:created>
  <dc:creator>4scotty</dc:creator>
  <dc:description/>
  <cp:keywords/>
  <dc:language>en-US</dc:language>
  <cp:lastModifiedBy>4scotty</cp:lastModifiedBy>
  <dcterms:modified xsi:type="dcterms:W3CDTF">2006-08-29T21:52:00Z</dcterms:modified>
  <cp:revision>1</cp:revision>
  <dc:subject/>
  <dc:title>Yahweh-shammah, The LORD Is There (sham mah') </dc:title>
</cp:coreProperties>
</file>