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Greentitle1"/>
        </w:rPr>
        <w:t xml:space="preserve">Yahweh-shalom, The LORD Who Is Peace (sha lom’) </w:t>
      </w:r>
    </w:p>
    <w:p>
      <w:pPr>
        <w:pStyle w:val="Blackcomment2"/>
        <w:rPr/>
      </w:pPr>
      <w:r>
        <w:rPr/>
        <w:t>When God met with Gideon and set him apart as a mighty warrior to fight the Midians, Gideon was amazed that he saw God and was not killed, so he called God Yahweh-shalom, The LORD Who Is Peace. The following prayer is an appropriation of the name of Yahweh-shalom and the present ministry of Jesus as our High Priest after the order of Melchizedek, King of Salem, King of Peace to bring peace to those who are anxious.</w:t>
      </w:r>
    </w:p>
    <w:p>
      <w:pPr>
        <w:pStyle w:val="Blackcomment2"/>
        <w:rPr/>
      </w:pPr>
      <w:r>
        <w:rPr/>
        <w:t xml:space="preserve">Who am I? Dear Lord Jesus, You are Yahweh-shalom, the LORD who is peace! Gideon was filled with fear when he realized that he had seen the angel of the Lord face to face. But You commanded him to be at peace and not to be afraid. He then gave You the name Yahweh-shalom, the Lord who is peace. </w:t>
      </w:r>
    </w:p>
    <w:p>
      <w:pPr>
        <w:pStyle w:val="Blackcomment2"/>
        <w:rPr/>
      </w:pPr>
      <w:r>
        <w:rPr/>
        <w:t xml:space="preserve">Lord Jesus, You are the Prince of Peace. As the angels praised God in the presence of the shepherds they announced, “Peace on earth.” In Your death the Father was reconciling all things to Himself, making peace through Your death. In Your crucifixion You became our peace, reconciling Jew and Gentile into one body through the cross. When You stood before Your disciples as the resurrected Lord You said twice, “Peace be with you.” Now You are seated at the right hand of the Father as my High Priest after the order of Melchizedek, the king of Salem, which means King of Peace. </w:t>
      </w:r>
    </w:p>
    <w:p>
      <w:pPr>
        <w:pStyle w:val="Blackcomment2"/>
        <w:rPr/>
      </w:pPr>
      <w:r>
        <w:rPr/>
        <w:t xml:space="preserve">I am grateful that I have peace with You, having been justified by faith. I thank You for the hardships of life, knowing that You are the author and perfecter of my faith. I take comfort in knowing that Your chastening work in my life is motivated by Your love and that You will yield a harvest of righteousness and peace within my life. I am grateful for Your presence that is abiding with me in this moment that I might experience Your perfect peace. Thank You for Your promise that as I am anxious for nothing but in everything by prayer and supplication make my request known to You with thanksgiving; that the peace of God which surpasses all understanding will guard my heart and my mind. </w:t>
      </w:r>
    </w:p>
    <w:p>
      <w:pPr>
        <w:pStyle w:val="Blackcomment2"/>
        <w:rPr/>
      </w:pPr>
      <w:r>
        <w:rPr/>
        <w:t>Who am I that I should cope with the needs I am facing? Lord Jesus, set Yourself apart as the Lord who is peace. I thank You for the pressing needs of today. I seek Your resources for the needs of my family, my church and myself. I give to You ________________ (Present to Jesus the people and situations that are burdening you.) I ask, in Your name, that You will ______________ (Call on the promises of God to meet these needs that are burdening your heart.) Guard my heart and mind with Your shalom that surpasses all understanding, in Jesus’ name. I am choosing to let the peace of Christ reign in my heart today. You are the LORD who is peace! In Your name Lord Jesus, set Yourself apart as Yahweh-shalom, the LORD who is peace in my life today!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entitle1">
    <w:name w:val="greentitle1"/>
    <w:basedOn w:val="DefaultParagraphFont"/>
    <w:qFormat/>
    <w:rPr>
      <w:rFonts w:ascii="Arial" w:hAnsi="Arial" w:cs="Arial"/>
      <w:b/>
      <w:bCs/>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50:00Z</dcterms:created>
  <dc:creator>4scotty</dc:creator>
  <dc:description/>
  <cp:keywords/>
  <dc:language>en-US</dc:language>
  <cp:lastModifiedBy>4scotty</cp:lastModifiedBy>
  <dcterms:modified xsi:type="dcterms:W3CDTF">2006-08-29T21:50:00Z</dcterms:modified>
  <cp:revision>1</cp:revision>
  <dc:subject/>
  <dc:title>Yahweh-shalom, The LORD Who Is Peace (sha lom’) </dc:title>
</cp:coreProperties>
</file>