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sabaot, the LORD Almighty (sa ba' ohth) </w:t>
      </w:r>
    </w:p>
    <w:p>
      <w:pPr>
        <w:pStyle w:val="Blackcomment2"/>
        <w:rPr/>
      </w:pPr>
      <w:r>
        <w:rPr/>
        <w:t>As David approached Goliath in the battlefield he declared, “You come against me with sword and spear and javelin, but I come against you in the name of Yahweh-sabaot, The LORD Almighty of the armies of Israel, whom you have defiled. The following is a prayer appropriating the name of Yahweh-sabaot, The LORD Almighty and the present ministry of Jesus as the Son of God to send His angels to protect the believer and to war against the powers of darkness as the believer advances the Kingdom.</w:t>
      </w:r>
    </w:p>
    <w:p>
      <w:pPr>
        <w:pStyle w:val="Blackcomment2"/>
        <w:jc w:val="center"/>
        <w:rPr>
          <w:i/>
          <w:i/>
          <w:iCs/>
        </w:rPr>
      </w:pPr>
      <w:r>
        <w:rPr>
          <w:i/>
          <w:iCs/>
        </w:rPr>
        <w:t>1 He who dwells in the shelter of the Most High</w:t>
        <w:br/>
        <w:t>will rest in the shadow of the Almighty.</w:t>
        <w:br/>
        <w:t>2 I will say of the LORD, “He is my refuge and my fortress,</w:t>
        <w:br/>
        <w:t>my God, in whom I trust.”</w:t>
        <w:br/>
        <w:t>3 Surely he will save you from the fowler’s snare</w:t>
        <w:br/>
        <w:t>and from the deadly pestilence.</w:t>
        <w:br/>
        <w:t>4 He will cover you with his feathers,</w:t>
        <w:br/>
        <w:t>and under his wings you will find refuge;</w:t>
        <w:br/>
        <w:t>his faithfulness will be your shield and rampart.</w:t>
        <w:br/>
        <w:t>5 You will not fear the terror of night,</w:t>
        <w:br/>
        <w:t>nor the arrow that flies by day,</w:t>
        <w:br/>
        <w:t>6 nor the pestilence that stalks in the darkness,</w:t>
        <w:br/>
        <w:t>nor the plague that destroys at midday.</w:t>
        <w:br/>
        <w:t>7 A thousand may fall at your side,</w:t>
        <w:br/>
        <w:t>ten thousand at your right hand,</w:t>
        <w:br/>
        <w:t>but it will not come near you.</w:t>
        <w:br/>
        <w:t>8 You will only observe with your eyes</w:t>
        <w:br/>
        <w:t>and see the punishment of the wicked.</w:t>
        <w:br/>
        <w:t>9 If you make the Most High your dwelling—</w:t>
        <w:br/>
        <w:t>even the LORD, who is my refuge—</w:t>
        <w:br/>
        <w:t>10 then no harm will befall you,</w:t>
        <w:br/>
        <w:t>no disaster will come near your tent.</w:t>
        <w:br/>
        <w:t>11 For he will command his angels concerning you</w:t>
        <w:br/>
        <w:t>to guard you in all your ways;</w:t>
        <w:br/>
        <w:t>12 they will lift you up in their hands,</w:t>
        <w:br/>
        <w:t>so that you will not strike your foot against a stone.</w:t>
        <w:br/>
        <w:t>13 You will tread upon the lion and the cobra;</w:t>
        <w:br/>
        <w:t>you will trample the great lion and the serpent.</w:t>
        <w:br/>
        <w:t>14 “Because he loves me,” says the LORD, “I will rescue him;</w:t>
        <w:br/>
        <w:t>I will protect him, for he acknowledges my name.</w:t>
        <w:br/>
        <w:t>15 He will call upon me, and I will answer him;</w:t>
        <w:br/>
        <w:t>I will be with him in trouble,</w:t>
        <w:br/>
        <w:t>I will deliver him and honor him.</w:t>
        <w:br/>
        <w:t>16 With long life will I satisfy him</w:t>
        <w:br/>
        <w:t>and show him my salvation.” (Psalm 91)</w:t>
      </w:r>
    </w:p>
    <w:p>
      <w:pPr>
        <w:pStyle w:val="Blackcomment2"/>
        <w:rPr/>
      </w:pPr>
      <w:r>
        <w:rPr/>
        <w:t xml:space="preserve">Who am I that I should war against the powers of darkness? Lord Jesus, You are Yahweh-sabaot, the LORD Almighty. When David approached Goliath in the battlefield he said, “You come against me with sword and spear and javelin, but I come against you in the name of the Lord Almighty of the armies of Israel, whom you have defiled.” You are the Son of God and as the Son, You send Your angels to war on behalf of the saints. </w:t>
      </w:r>
    </w:p>
    <w:p>
      <w:pPr>
        <w:pStyle w:val="Blackcomment2"/>
        <w:rPr/>
      </w:pPr>
      <w:r>
        <w:rPr/>
        <w:t>You are the seed of the woman who crushed the head of the serpent. From the time of John the Baptist and throughout Your ministry, the Kingdom of God was advancing by force and You, as a forceful Man, took hold of it. The devil challenged Your role as the Son at the temptation in the wilderness. You never yielded to him and, in resisting the devil, You bound the strong man and throughout Your ministry took the spoils. You are building Your church and the gates of Hades will not prevail against it. You give the keys of the kingdom to men. Whatever they bind on earth will be bound in heaven and whatever they loose on earth will be loosed in heaven.</w:t>
      </w:r>
    </w:p>
    <w:p>
      <w:pPr>
        <w:pStyle w:val="Blackcomment2"/>
        <w:rPr/>
      </w:pPr>
      <w:r>
        <w:rPr/>
        <w:t xml:space="preserve">You were condemned for being the Son of Man. You could have called on the Father and He would have put at Your disposal more than twelve legions of angels to rescue You. But You submitted to the Father and went to the cross. The devil bruised Your heel, but You crushed his head on the cross. </w:t>
      </w:r>
    </w:p>
    <w:p>
      <w:pPr>
        <w:pStyle w:val="Blackcomment2"/>
        <w:rPr/>
      </w:pPr>
      <w:r>
        <w:rPr/>
        <w:t xml:space="preserve">You were declared with power to be the Son of God by Your resurrection of the dead. As the Son, You came in order to destroy the works of the devil. </w:t>
      </w:r>
    </w:p>
    <w:p>
      <w:pPr>
        <w:pStyle w:val="Blackcomment2"/>
        <w:rPr/>
      </w:pPr>
      <w:r>
        <w:rPr/>
        <w:t xml:space="preserve">Now You are building Your church and the gates of Hades will not overcome it. You give the keys of the Kingdom of Heaven to men. Whatever they bind on earth is bound in heaven and whatever they loose on earth is loosed in heaven. You send Your angels to war on behalf of the saints. </w:t>
      </w:r>
    </w:p>
    <w:p>
      <w:pPr>
        <w:pStyle w:val="Blackcomment2"/>
        <w:rPr/>
      </w:pPr>
      <w:r>
        <w:rPr/>
        <w:t xml:space="preserve">Who am I that I should enter into this spiritual warfare for the Kingdom of Heaven? Lord Jesus, I have made You my dwelling. I love You and I now call upon Your name. Set Yourself apart as Yahweh-sabaot, the LORD Almighty. As the Son of God, command Your angels to guard _____________________ (Name each member of your household, yourself and the people the Lord Jesus is entrusting to you.) in all of our ways. I pray that no harm will befall us and no disaster will come near our tents. </w:t>
      </w:r>
    </w:p>
    <w:p>
      <w:pPr>
        <w:pStyle w:val="Blackcomment2"/>
        <w:rPr/>
      </w:pPr>
      <w:r>
        <w:rPr/>
        <w:t>As I enter into this warfare, empower me by the Holy Spirit to advance Your kingdom by force. Grant me Your authority that I may, as a forceful person, lay hold of it. Son of God, as I war for Your Kingdom with the powers of darkness, send Your angels to war against every scheme and work of the evil one. I enter into this warfare in the name of Yahweh-sabaot, the LORD Almighty. Lord Jesus, You are the Son of God. Set Yourself apart as Yahweh-sabaot, the LORD Almighty in my life and in the lives of those I am interceding for in this moment. In Your name!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9:00Z</dcterms:created>
  <dc:creator>4scotty</dc:creator>
  <dc:description/>
  <cp:keywords/>
  <dc:language>en-US</dc:language>
  <cp:lastModifiedBy>4scotty</cp:lastModifiedBy>
  <dcterms:modified xsi:type="dcterms:W3CDTF">2006-08-29T21:41:00Z</dcterms:modified>
  <cp:revision>1</cp:revision>
  <dc:subject/>
  <dc:title>Yahweh-sabaot, the LORD Almighty (sa ba' ohth) </dc:title>
</cp:coreProperties>
</file>