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Greentitle1"/>
        </w:rPr>
        <w:t xml:space="preserve">Yahweh-rohi, The LORD Our Shepherd (ro e’) </w:t>
      </w:r>
    </w:p>
    <w:p>
      <w:pPr>
        <w:pStyle w:val="Blackcomment2"/>
        <w:rPr/>
      </w:pPr>
      <w:r>
        <w:rPr/>
        <w:t>After David pondered his relationship as a shepherd to his sheep, he realized that was exactly the relationship God had with him and so he declares that God is Yahweh-rohi, The LORD My Shepherd. The following is a prayer appropriating the name of Yahweh-rohi, The LORD My Shepherd and the present ministry of Jesus as the Chief Shepherd and the Shepherd of our soul in the life of the believer.</w:t>
      </w:r>
    </w:p>
    <w:p>
      <w:pPr>
        <w:pStyle w:val="NormalWeb"/>
        <w:rPr>
          <w:rFonts w:ascii="Verdana" w:hAnsi="Verdana" w:cs="Verdana"/>
          <w:i/>
          <w:i/>
          <w:iCs/>
          <w:color w:val="000000"/>
          <w:sz w:val="20"/>
          <w:szCs w:val="20"/>
        </w:rPr>
      </w:pPr>
      <w:r>
        <w:rPr>
          <w:rFonts w:cs="Verdana" w:ascii="Verdana" w:hAnsi="Verdana"/>
          <w:i/>
          <w:iCs/>
          <w:color w:val="000000"/>
          <w:sz w:val="20"/>
          <w:szCs w:val="20"/>
        </w:rPr>
        <w:t>1 The LORD is my shepherd, I shall not be in want.</w:t>
        <w:br/>
        <w:t>2 He makes me lie down in green pastures,</w:t>
        <w:br/>
        <w:t>he leads me beside quiet waters,</w:t>
        <w:br/>
        <w:t>3 he restores my soul.</w:t>
        <w:br/>
        <w:t>He guides me in paths of righteousness</w:t>
        <w:br/>
        <w:t>for his name’s sake.</w:t>
        <w:br/>
        <w:t>4 Even though I walk</w:t>
        <w:br/>
        <w:t>through the valley of the shadow of death,</w:t>
        <w:br/>
        <w:t>I will fear no evil,</w:t>
        <w:br/>
        <w:t>for you are with me;</w:t>
        <w:br/>
        <w:t>your rod and your staff,</w:t>
        <w:br/>
        <w:t>they comfort me.</w:t>
        <w:br/>
        <w:t>5 You prepare a table before me</w:t>
        <w:br/>
        <w:t>in the presence of my enemies.</w:t>
        <w:br/>
        <w:t>You anoint my head with oil;</w:t>
        <w:br/>
        <w:t>my cup overflows.</w:t>
        <w:br/>
        <w:t>6 Surely goodness and love will follow me</w:t>
        <w:br/>
        <w:t>all the days of my life,</w:t>
        <w:br/>
        <w:t>and I will dwell in the house of the LORD</w:t>
        <w:br/>
        <w:t>forever. (Psalm 23)</w:t>
      </w:r>
    </w:p>
    <w:p>
      <w:pPr>
        <w:pStyle w:val="Blackcomment2"/>
        <w:rPr/>
      </w:pPr>
      <w:r>
        <w:rPr/>
        <w:t xml:space="preserve">Who am I? You are Yahweh-rohi, the LORD our Shepherd. Lord Jesus, You are the Chief Shepherd and the Shepherd of my soul. Set Yourself apart as Yahweh-rohi, the LORD our Shepherd. </w:t>
      </w:r>
    </w:p>
    <w:p>
      <w:pPr>
        <w:pStyle w:val="Blackcomment2"/>
        <w:rPr/>
      </w:pPr>
      <w:r>
        <w:rPr/>
        <w:t>Lord Jesus, You are the gate; whoever enters through You will be saved. Your sheep will come in and go out through You and find pasture. You lead and the sheep follow You because they know Your voice. The thief comes only to steal and kill and destroy. You came that that we may have life and have it in its fullness. You are the Good Shepherd and You laid down Your life for the sheep. You are not a hired hand who runs away when the wolf comes. You are the Good Shepherd. You know Your sheep and they know You and You laid down Your life for the sheep. You had authority to lay it down and You had authority to take it up again. Three days after Your death, You were raised from the dead. Now, Lord Jesus, You are the Chief Shepherd over all the under-shepherds of Your flock and the Shepherd of my soul.</w:t>
      </w:r>
    </w:p>
    <w:p>
      <w:pPr>
        <w:pStyle w:val="Blackcomment2"/>
        <w:rPr/>
      </w:pPr>
      <w:r>
        <w:rPr/>
        <w:t xml:space="preserve">Who am I that I should care for myself? Lord Jesus set Yourself apart as the Shepherd of my soul. I acknowledge that I am a sheep and You are my Shepherd. I am one of those other sheep that You must also bring into the fold. I want to hear Your voice and follow Your leading today. Shepherd of my soul, I need You today! I am tired and weary. Make me lie down in green pastures and lead me beside quiet waters. In Your name, restore my soul. Lord Jesus, I don't know what to do or how to do it. Lead me in paths of righteousness for Your name’s sake. As I walk through the valley of death today, make Your presence known to me. Comfort me with Your rod and Your staff. Lord Jesus, I need to see Your goodness and mercy once more. Spread a table before me in the presence of my enemies. Anoint my head with oil. Let my cup overflow, in Your name! I am so grateful for the confidence I have of Your goodness and mercy for me and that I will dwell in Your house forever. </w:t>
      </w:r>
    </w:p>
    <w:p>
      <w:pPr>
        <w:pStyle w:val="Normal"/>
        <w:rPr/>
      </w:pPr>
      <w:r>
        <w:rPr>
          <w:rStyle w:val="Blackcomment21"/>
        </w:rPr>
        <w:t>Lord Jesus, You are Yahweh-rohi, the LORD our Shepherd. You are the Shepherd of my soul. Lord Jesus, set Yourself apart as the LORD our Shepherd in my life and the lives of my loved ones! In Your name I pray. Am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Greentitle1">
    <w:name w:val="greentitle1"/>
    <w:basedOn w:val="DefaultParagraphFont"/>
    <w:qFormat/>
    <w:rPr>
      <w:rFonts w:ascii="Arial" w:hAnsi="Arial" w:cs="Arial"/>
      <w:b/>
      <w:bCs/>
      <w:color w:val="006633"/>
      <w:sz w:val="24"/>
      <w:szCs w:val="24"/>
    </w:rPr>
  </w:style>
  <w:style w:type="character" w:styleId="Blackcomment21">
    <w:name w:val="blackcomment21"/>
    <w:basedOn w:val="DefaultParagraphFont"/>
    <w:qFormat/>
    <w:rPr>
      <w:rFonts w:ascii="Verdana" w:hAnsi="Verdana" w:cs="Verdan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ckcomment2">
    <w:name w:val="blackcomment2"/>
    <w:basedOn w:val="Normal"/>
    <w:qFormat/>
    <w:pPr>
      <w:spacing w:before="280" w:after="280"/>
    </w:pPr>
    <w:rPr>
      <w:rFonts w:ascii="Verdana" w:hAnsi="Verdana" w:cs="Verdana"/>
      <w:color w:val="000000"/>
      <w:sz w:val="20"/>
      <w:szCs w:val="20"/>
    </w:rPr>
  </w:style>
  <w:style w:type="paragraph" w:styleId="NormalWeb">
    <w:name w:val="Normal (Web)"/>
    <w:basedOn w:val="Normal"/>
    <w:qFormat/>
    <w:pPr>
      <w:spacing w:before="280" w:after="280"/>
    </w:pPr>
    <w:rPr>
      <w:color w:val="3333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21:44:00Z</dcterms:created>
  <dc:creator>4scotty</dc:creator>
  <dc:description/>
  <cp:keywords/>
  <dc:language>en-US</dc:language>
  <cp:lastModifiedBy>4scotty</cp:lastModifiedBy>
  <dcterms:modified xsi:type="dcterms:W3CDTF">2006-08-29T21:45:00Z</dcterms:modified>
  <cp:revision>1</cp:revision>
  <dc:subject/>
  <dc:title>Yahweh-rohi, The LORD Our Shepherd (ro e’) </dc:title>
</cp:coreProperties>
</file>