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nissi, The LORD Our Banner (nis’ se) </w:t>
      </w:r>
    </w:p>
    <w:p>
      <w:pPr>
        <w:pStyle w:val="Blackcomment2"/>
        <w:rPr/>
      </w:pPr>
      <w:r>
        <w:rPr/>
        <w:t>When Moses lifted his hands in the wilderness, Joshua and the Children of Israel prevailed in the battle to defeat the Amalekites. Moses gave God the name, Yahweh-nissi, The LORD Our Banner on that day. The following prayer appropriates the name of Yahweh-nissi, The LORD Our Banner and the present ministry of the intercession of Jesus as the believer prays for others.</w:t>
      </w:r>
    </w:p>
    <w:p>
      <w:pPr>
        <w:pStyle w:val="Blackcomment2"/>
        <w:rPr/>
      </w:pPr>
      <w:r>
        <w:rPr/>
        <w:t xml:space="preserve">Who am I? Lord Jesus, You are Yahweh-nissi, the LORD our banner! As Moses lifted up his hands in the wilderness, Joshua and the children of Israel prevailed in the battle against the Amelakites. When his hands were lowered, the Amelakites prevailed in the battle. Through the support of Aaron and Hur, Moses’ hands remained lifted and Israel was victorious in that day. </w:t>
      </w:r>
    </w:p>
    <w:p>
      <w:pPr>
        <w:pStyle w:val="Blackcomment2"/>
        <w:rPr/>
      </w:pPr>
      <w:r>
        <w:rPr/>
        <w:t xml:space="preserve">Lord Jesus, as You were baptized, You prayed and the Father affirmed You as the Son and the Spirit came upon You as a dove. When faced with the seduction of success in Capernaum, as the whole town came to You, You rose very early in the morning and went to a solitary place to pray. You told Your disciples that You had to go to other villages to preach, for that is what You were sent to do. You prayed through the night and then You chose the twelve and appointed them as apostles. Though the news about You spread, so that crowds of people came to hear You and to be healed of their sicknesses, You often withdrew to lonely places and prayed. When You fed the five thousand and they tried to make You king, You withdrew and prayed into the evening. Later that night You walked on water and the next day You proclaimed that You were the bread of life and that You were not establishing an earthly kingdom at that time. When the multitudes could not accept Your words and left You, the twelve remained because You had the words of life. You prayed and Peter was given insight to declare that You were the Christ, the Son of the Living God. You then told them that upon the rock of Peter’s confession You would build Your church. You then began to disclose to them that You would go to Jerusalem and there to suffer at the hands of the religious leaders and be put to death. Nine days later You prayed and Peter, James and John beheld Your glory on the mount of transfiguration. Satan desired to sift Peter as wheat, but You prayed for him that his faith might not fail, and it didn’t. You protected Your disciples in prayer by the name the Father gave You. You prayed in the garden and found the strength to bear the cup of wrath the Father had for You and You made atonement for the sins of the world. </w:t>
      </w:r>
    </w:p>
    <w:p>
      <w:pPr>
        <w:pStyle w:val="Blackcomment2"/>
        <w:rPr/>
      </w:pPr>
      <w:r>
        <w:rPr/>
        <w:t>In Your death You were numbered with the transgressors. You made intercession for transgressors. Now You are a High Priest after the order of Melchizedek, You are able to save completely because You always live to make intercession.</w:t>
      </w:r>
    </w:p>
    <w:p>
      <w:pPr>
        <w:pStyle w:val="Blackcomment2"/>
        <w:rPr/>
      </w:pPr>
      <w:r>
        <w:rPr/>
        <w:t xml:space="preserve">Lord Jesus, I am grateful that even in this moment You are praying for me. Holy Spirit, I thank You for revealing Jesus to me and leading me in this time of intercession. I am thankful that You are interceding for me as well. I am comforted by the knowledge that You know my weaknesses and pray with groans in accordance with the Father’s will when I don’t know how to pray. </w:t>
      </w:r>
    </w:p>
    <w:p>
      <w:pPr>
        <w:pStyle w:val="Blackcomment2"/>
        <w:rPr/>
      </w:pPr>
      <w:r>
        <w:rPr/>
        <w:t xml:space="preserve">Who am I that I should pray for those You have entrusted to me and expect that they would have victory in their lives? Lord Jesus, set Yourself apart as Yahweh-nissi, the LORD our banner! As I pray for these You have entrusted to me, give them victory in their lives for Your glory and honor. In Your name!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5:00Z</dcterms:created>
  <dc:creator>4scotty</dc:creator>
  <dc:description/>
  <cp:keywords/>
  <dc:language>en-US</dc:language>
  <cp:lastModifiedBy>4scotty</cp:lastModifiedBy>
  <dcterms:modified xsi:type="dcterms:W3CDTF">2006-08-29T21:46:00Z</dcterms:modified>
  <cp:revision>1</cp:revision>
  <dc:subject/>
  <dc:title>Yahweh-nissi, The LORD Our Banner (nis’ se) </dc:title>
</cp:coreProperties>
</file>