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 xml:space="preserve">Yahweh-m’kaddesh, The LORD Who Makes Holy </w:t>
      </w:r>
    </w:p>
    <w:p>
      <w:pPr>
        <w:pStyle w:val="Blackcomment2"/>
        <w:rPr/>
      </w:pPr>
      <w:r>
        <w:rPr/>
        <w:t xml:space="preserve">In the Law of Moses, God exhorts the Children of Israel to keep and follow His Law. The Lord’s declaration of Himself is, “I am </w:t>
      </w:r>
      <w:r>
        <w:rPr>
          <w:b/>
          <w:bCs/>
        </w:rPr>
        <w:t>Yahweh-m’kaddesh(ma ka dish'), The LORD Who Makes Holy</w:t>
      </w:r>
      <w:r>
        <w:rPr/>
        <w:t xml:space="preserve">.” The following is a prayer appropriating the name of Yahweh-m’kaddesh, The LORD Who Makes Holy and the present work of Jesus as the author and perfecter of our faith in the life of a believer who is experiencing hardship. </w:t>
      </w:r>
    </w:p>
    <w:p>
      <w:pPr>
        <w:pStyle w:val="Blackcomment2"/>
        <w:rPr/>
      </w:pPr>
      <w:r>
        <w:rPr/>
        <w:t xml:space="preserve">Who am I? Lord Jesus, You are the LORD who makes holy, Yahweh-m’kaddesh. You are the author and the perfecter of my faith. I thank You for the hardship of life. I affirm that it is Your love that motivates You in chastening me. I affirm that Your purpose in this trial is that I may share in Your holiness and that a harvest of righteousness and peace might be yielded in my life. </w:t>
      </w:r>
    </w:p>
    <w:p>
      <w:pPr>
        <w:pStyle w:val="Blackcomment2"/>
        <w:rPr/>
      </w:pPr>
      <w:r>
        <w:rPr/>
        <w:t>Lord Jesus, in Your life You sanctified Yourself that Your followers might be sanctified. You became sanctification on the cross. You learned obedience in the things you suffered and were made perfect through suffering. Through Your death I am dead to sin and through Your resurrection I am alive to You so that sin should no longer reign in my body. Now, You reign at the right hand of the Father and You are the author and perfecter of my faith.</w:t>
      </w:r>
    </w:p>
    <w:p>
      <w:pPr>
        <w:pStyle w:val="Blackcomment2"/>
        <w:rPr/>
      </w:pPr>
      <w:r>
        <w:rPr/>
        <w:t>Who am I that I should make my household or myself holy? Lord Jesus, set yourself apart as the LORD who makes holy. Protect my household from the evil one. In the authority of Your name and by the power of Your blood, I rebuke every scheme and every work of the evil one to make _____________ (List your family members and the people the Lord Jesus is entrusting to you by name.) fall short of the grace of God through a bitter spirit, immorality or godlessness. I ask that this hardship of _______________ that we are enduring will be of Your hand and Your hand alone. In Your name, Lord Jesus, accomplish Your purpose in this trial that I may share in Your holiness. Yield a harvest of righteousness and peace in our lives through this hardship. As I study Your Word today, sanctify me in Your truth. In Your name!</w:t>
      </w:r>
    </w:p>
    <w:p>
      <w:pPr>
        <w:pStyle w:val="Blackcomment2"/>
        <w:rPr/>
      </w:pPr>
      <w:r>
        <w:rPr/>
        <w:t>Lord Jesus, I choose to look away from everything else unto You. I look away from _________________ and I look to You. (List the people and situations that you, your family, and the people the Lord Jesus is entrusting to you are struggling with.) I choose to meditate on the way You endured the suffering of the cross and hardship at the hands of sinful men. You are the author of my faith. You are the perfecter of my faith. In Your name, Lord Jesus, set Yourself apart as the LORD who makes holy, Yahweh-m’kaddesh in my life and my household this day. Amen.</w:t>
      </w:r>
    </w:p>
    <w:p>
      <w:pPr>
        <w:pStyle w:val="Blackcommen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4:00Z</dcterms:created>
  <dc:creator>4scotty</dc:creator>
  <dc:description/>
  <cp:keywords/>
  <dc:language>en-US</dc:language>
  <cp:lastModifiedBy>4scotty</cp:lastModifiedBy>
  <dcterms:modified xsi:type="dcterms:W3CDTF">2006-08-29T21:54:00Z</dcterms:modified>
  <cp:revision>1</cp:revision>
  <dc:subject/>
  <dc:title>Yahweh-m’kaddesh, The LORD Who Makes Holy </dc:title>
</cp:coreProperties>
</file>