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Greentitle1"/>
        </w:rPr>
        <w:t xml:space="preserve">Yahweh-jireh, The LORD Who Provides (ji’ ra) </w:t>
      </w:r>
    </w:p>
    <w:p>
      <w:pPr>
        <w:pStyle w:val="Blackcomment2"/>
        <w:rPr/>
      </w:pPr>
      <w:r>
        <w:rPr/>
        <w:t>After God provided a ram for Abraham so that he did not have to sacrifice his son, Isaac, Abraham called God Yahweh-jireh, The LORD, Who Provides. The following prayer appropriates the name of Yahweh-jireh, The LORD Who Provides and the Father’s promise to supply all of our needs according to His glorious riches in Christ Jesus.</w:t>
      </w:r>
    </w:p>
    <w:p>
      <w:pPr>
        <w:pStyle w:val="Blackcomment2"/>
        <w:rPr/>
      </w:pPr>
      <w:r>
        <w:rPr/>
        <w:t xml:space="preserve">Who am I? You are Yahweh-jireh, the LORD who provides. Lord Jesus, it is according to His glorious riches in You that the Father supplies all of our needs. </w:t>
      </w:r>
    </w:p>
    <w:p>
      <w:pPr>
        <w:pStyle w:val="Blackcomment2"/>
        <w:rPr/>
      </w:pPr>
      <w:r>
        <w:rPr/>
        <w:t xml:space="preserve">The birds have nests, the foxes have holes but the Son of Man had no place to lay His head. Yet You led a band of followers and all their needs were provided. Women traveled with You and supported Your needs. You even had a fund for the poor. You fed the five thousand with five loaves and two fish. You fed the four thousand with seven loaves and few small fish. Peter paid taxes with a coin caught in a fish. The disciples fished all night with no catch. You said cast your nets on the other side and their nets were full, to the point of breaking. </w:t>
      </w:r>
    </w:p>
    <w:p>
      <w:pPr>
        <w:pStyle w:val="Blackcomment2"/>
        <w:rPr/>
      </w:pPr>
      <w:r>
        <w:rPr/>
        <w:t>You were God’s provision of salvation through Your death on the cross. You were raised and now the Father supplies all of our needs according to His glorious riches in You.</w:t>
      </w:r>
    </w:p>
    <w:p>
      <w:pPr>
        <w:pStyle w:val="Blackcomment2"/>
        <w:rPr/>
      </w:pPr>
      <w:r>
        <w:rPr/>
        <w:t>In the name of the Lord Jesus Christ and by the power of His blood, I rebuke every scheme, curse and work of the evil one for financial reversal, personal injury, illness and family conflict to hinder the work You have called me to do. I cancel these evil works in Jesus name! I bind them in Jesus’ name. I send them to where Jesus would send them. They may curse but You will bless. In Jesus’ name, I ask for Your blessing upon my family. Lord Jesus, I ask You to fulfill Your promise to throw open the floodgates of heaven and pour out so much blessing that we will not have room enough for it, because we tithe to You. Protect us from financial reversal, personal injury, illness and family conflict. I ask that all grace will abound to me and my household today, so that in all things and at all times all our needs will be met according to the Father’s glorious riches in You and that we may abound in every good work You are calling us to do. I ask for (Specifically ask the Lord for what you are desiring Him to provide for you and the people the Lord Jesus is entrusting to you.) Who am I that I should provide for all of my needs and abound in every good work You have called me to do? In Your name, Lord Jesus, set Yourself apart as Yahweh-jireh, the LORD who provides and supply all of our needs according to Your glorious riches in the heavenly places.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ntitle1">
    <w:name w:val="greentitle1"/>
    <w:basedOn w:val="DefaultParagraphFont"/>
    <w:qFormat/>
    <w:rPr>
      <w:rFonts w:ascii="Arial" w:hAnsi="Arial" w:cs="Arial"/>
      <w:b/>
      <w:bCs/>
      <w:color w:val="0066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47:00Z</dcterms:created>
  <dc:creator>4scotty</dc:creator>
  <dc:description/>
  <cp:keywords/>
  <dc:language>en-US</dc:language>
  <cp:lastModifiedBy>4scotty</cp:lastModifiedBy>
  <dcterms:modified xsi:type="dcterms:W3CDTF">2006-08-29T21:48:00Z</dcterms:modified>
  <cp:revision>1</cp:revision>
  <dc:subject/>
  <dc:title>Yahweh-jireh, The LORD Who Provides (ji’ ra) </dc:title>
</cp:coreProperties>
</file>