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Greentitle1"/>
        </w:rPr>
        <w:t xml:space="preserve">Yahweh-adonai, The Sovereign LORD (ad e’ ni) </w:t>
      </w:r>
    </w:p>
    <w:p>
      <w:pPr>
        <w:pStyle w:val="Blackcomment2"/>
        <w:rPr/>
      </w:pPr>
      <w:r>
        <w:rPr/>
        <w:t>When Ezekiel, the prophet, was led into a valley of dry bones, God commands the prophet to prophesy to the dry bones. Ezekiel declared the name of God and says, “This is what Yahweh-adonai, The Sovereign LORD says: Come from the four winds, O breath, and breathe into these slain, that they may live.” The following is a prayer appropriating the name of Yahweh-adonai, The Sovereign LORD and the present ministry of Jesus as the builder of His church in the life of a Christian leader.</w:t>
      </w:r>
    </w:p>
    <w:p>
      <w:pPr>
        <w:pStyle w:val="Blackcomment2"/>
        <w:rPr/>
      </w:pPr>
      <w:r>
        <w:rPr/>
        <w:t xml:space="preserve">Who am I? A man can have nothing unless it is given to him from above. Lord Jesus, You are Yahweh-adonai, the Sovereign LORD. You are building Your church and just as the Father sent You, so You are sending me. </w:t>
      </w:r>
    </w:p>
    <w:p>
      <w:pPr>
        <w:pStyle w:val="Blackcomment2"/>
        <w:rPr/>
      </w:pPr>
      <w:r>
        <w:rPr/>
        <w:t xml:space="preserve">Lord Jesus, the Spirit of the Sovereign Lord was upon You. In Your earthly ministry, the Spirit anointed You to preach good news to the poor, to proclaim freedom to the prisoners, to bind up the broken hearted, to give recovery of sight to the blind, and to release from darkness the oppressed. </w:t>
      </w:r>
    </w:p>
    <w:p>
      <w:pPr>
        <w:pStyle w:val="Blackcomment2"/>
        <w:rPr/>
      </w:pPr>
      <w:r>
        <w:rPr/>
        <w:t xml:space="preserve">The Father sent You to speak the word of God to the lost sheep of Israel. The Father gave You the Spirit without limit. Because He loved You, the Father placed all things in Your hands. The Father gave You the disciples that You might train them to lead Your church. The Father gave You His authority that You might give eternal life to all those He gave to You. The Father gave You a work to do that You might bring Him glory. The Father gave You His words that You might give them to all those He had entrusted to You. The Father gave You His name that You might protect those He had given You. The Father gave You His glory that You might give it to those the Father gave to You. </w:t>
      </w:r>
    </w:p>
    <w:p>
      <w:pPr>
        <w:pStyle w:val="Blackcomment2"/>
        <w:rPr/>
      </w:pPr>
      <w:r>
        <w:rPr/>
        <w:t>You did not come to be served, but to serve and to give Your life as a ransom for many. In Your death, You submitted to the will of the Father and drank the cup of His wrath as an atoning sacrifice. You redeemed man from all his sins. As the Son, You came for the very purpose of destroying the works of the devil.</w:t>
      </w:r>
    </w:p>
    <w:p>
      <w:pPr>
        <w:pStyle w:val="Blackcomment2"/>
        <w:rPr/>
      </w:pPr>
      <w:r>
        <w:rPr/>
        <w:t>You were raised from the dead and when You ascended to heaven You gave gifts to men. Now You are building Your church. As the Father sent You, You sent Your disciples.</w:t>
      </w:r>
    </w:p>
    <w:p>
      <w:pPr>
        <w:pStyle w:val="Blackcomment2"/>
        <w:rPr/>
      </w:pPr>
      <w:r>
        <w:rPr/>
        <w:t>Who am I that I should serve You, the living God? Lord Jesus, set Yourself apart as Yahweh Adonai, the Sovereign Lord. You are building Your church. As the Father sent You, You are sending me. I affirm that You have given me this work of ______________________ to do. (Affirm Jesus' calling in your life, quoting the scriptures, praying through the themes of the word pictures or singing the songs he has given to you.)</w:t>
      </w:r>
    </w:p>
    <w:p>
      <w:pPr>
        <w:pStyle w:val="Blackcomment2"/>
        <w:rPr/>
      </w:pPr>
      <w:r>
        <w:rPr/>
        <w:t>I ask in Your name, Lord Jesus that You anoint me with Your Spirit today just as the Father anointed You. Just as the Father loved You and placed all things in Your hands, I affirm that You love me and are giving to me Your authority that I may minister to those You are entrusting to me. I affirm that You are giving to me Your words that I may give them to those You have entrusted to me. You are giving me Your name that I may protect those in prayer that You are giving to me. I affirm that You are giving to me Your glory that I may give it to them. Lord Jesus, all that I have is Yours and all that You have is mine. I affirm that You are giving ______________________________ to me. (Affirm the who and what of the people the Lord Jesus is entrusting to you.)</w:t>
      </w:r>
    </w:p>
    <w:p>
      <w:pPr>
        <w:pStyle w:val="Blackcomment2"/>
        <w:rPr/>
      </w:pPr>
      <w:r>
        <w:rPr/>
        <w:t>Build Your church, Lord Jesus! Set Yourself apart as Yahweh-adonai, the Sovereign LORD, in my life. In Your name I pray! A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eentitle1">
    <w:name w:val="greentitle1"/>
    <w:basedOn w:val="DefaultParagraphFont"/>
    <w:qFormat/>
    <w:rPr>
      <w:rFonts w:ascii="Arial" w:hAnsi="Arial" w:cs="Arial"/>
      <w:b/>
      <w:bCs/>
      <w:color w:val="0066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42:00Z</dcterms:created>
  <dc:creator>4scotty</dc:creator>
  <dc:description/>
  <cp:keywords/>
  <dc:language>en-US</dc:language>
  <cp:lastModifiedBy>4scotty</cp:lastModifiedBy>
  <dcterms:modified xsi:type="dcterms:W3CDTF">2006-08-29T21:43:00Z</dcterms:modified>
  <cp:revision>1</cp:revision>
  <dc:subject/>
  <dc:title>Yahweh-adonai, The Sovereign LORD (ad e’ ni) </dc:title>
</cp:coreProperties>
</file>