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800000"/>
          <w:sz w:val="20"/>
          <w:szCs w:val="20"/>
        </w:rPr>
        <w:t xml:space="preserve">  </w:t>
      </w:r>
      <w:r>
        <w:rPr>
          <w:rStyle w:val="StrongEmphasis"/>
          <w:color w:val="800000"/>
          <w:sz w:val="20"/>
          <w:szCs w:val="20"/>
        </w:rPr>
        <w:t>The Names of Yahweh  &amp;  The Present Ministry of Jesus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tsidkenu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er 23:5,6              The LORD Our Righteousness</w:t>
        <w:br/>
        <w:t>1 John 2:1             The Righteous One who speaks in our defens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goel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Is 54:5-8               The LORD Your Redeemer</w:t>
        <w:br/>
        <w:t>Rev 5:6-10            The lamb of God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m’kaddesh</w:t>
      </w:r>
      <w:r>
        <w:rPr>
          <w:sz w:val="20"/>
          <w:szCs w:val="20"/>
        </w:rPr>
        <w:br/>
        <w:t>Lev 20:8               The LORD Who Makes Holy</w:t>
        <w:br/>
        <w:t>Heb 12:2              The author and perfecter of our faith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shammah</w:t>
      </w:r>
      <w:r>
        <w:rPr>
          <w:sz w:val="20"/>
          <w:szCs w:val="20"/>
        </w:rPr>
        <w:br/>
        <w:t>Eze 48:35            The LORD Who Is There</w:t>
        <w:br/>
        <w:t>Eph 1:22              The head of the church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shalom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dg 6:22-24          The LORD Who Is Peace</w:t>
        <w:br/>
        <w:t>Heb 7:2                A High Priest after the order of Melchizedek, King of Salem, The King of Peac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rophe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Ex 15:26             The LORD Who Heals</w:t>
        <w:br/>
        <w:t>Mark 16:17,18      In the name of Jesus, the sick are healed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jire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Gen 22:14           The LORD Who Provides</w:t>
        <w:br/>
        <w:t>Phil 4:19             Through Christ we receive glorious riches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rohi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Ps 23                 The LORD Our Shepherd</w:t>
        <w:br/>
        <w:t>1 Pet 2:25          The shepherd of my soul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adonai</w:t>
      </w:r>
      <w:r>
        <w:rPr>
          <w:sz w:val="20"/>
          <w:szCs w:val="20"/>
        </w:rPr>
        <w:br/>
        <w:t>Ez 37:3,5,9        The Sovereign LORD</w:t>
        <w:br/>
        <w:t>Mat 16:18          The builder of the church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nissi</w:t>
      </w:r>
      <w:r>
        <w:rPr>
          <w:sz w:val="20"/>
          <w:szCs w:val="20"/>
        </w:rPr>
        <w:br/>
        <w:t>Ex 17:15           The LORD Our Banner</w:t>
        <w:br/>
        <w:t>Hebrews 7:25    A High Priest after the order of Melchizedek, who lives to make intercessio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Yahweh-sabaot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Sam 17:45       The LORD Almighty</w:t>
        <w:br/>
        <w:t>Mat 24:30,31     The Son of Man, who sends His ang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9:00Z</dcterms:created>
  <dc:creator>4scotty</dc:creator>
  <dc:description/>
  <cp:keywords/>
  <dc:language>en-US</dc:language>
  <cp:lastModifiedBy>4scotty</cp:lastModifiedBy>
  <dcterms:modified xsi:type="dcterms:W3CDTF">2006-08-29T22:00:00Z</dcterms:modified>
  <cp:revision>1</cp:revision>
  <dc:subject/>
  <dc:title>  The Names of Yahweh  &amp;  The Present Ministry of Jesus</dc:title>
</cp:coreProperties>
</file>