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 xml:space="preserve">Jesus Taught Persistent Prayer </w:t>
      </w:r>
    </w:p>
    <w:p>
      <w:pPr>
        <w:pStyle w:val="NormalWeb"/>
        <w:rPr>
          <w:rFonts w:ascii="Verdana" w:hAnsi="Verdana" w:cs="Verdana"/>
          <w:sz w:val="20"/>
          <w:szCs w:val="20"/>
        </w:rPr>
      </w:pPr>
      <w:r>
        <w:rPr>
          <w:rFonts w:cs="Verdana" w:ascii="Verdana" w:hAnsi="Verdana"/>
          <w:sz w:val="20"/>
          <w:szCs w:val="20"/>
        </w:rPr>
        <w:t>When Jesus taught His disciples to pray the most prominent truth was that of persistence in prayer. In the Sermon on the Mount, Jesus taught His followers to ask and keep asking, seek and keep seeking, and to knocking and keep knocking. The very nature of the verbs He used emphasized a continuous action. He then promised that everyone who asks and keeps asking will receive, those who seek and keep seeking will find, and to those who knock and keep knocking, the door will be opened to them. As Jesus uses these thee terms of asking, seeking and knocking, He is describing the very nature of prayer. Prayer is asking, making requests of the Father for the things we need. Prayer is seeking, pursuing an intimacy or oneness with the Father and listening for His voice. Prayer is knocking, asking the Father to transform the life of an individual, family, church, city or nation. When Jesus speaks of prayer, He is not just speaking of asking, but of seeking and knocking as well.</w:t>
        <w:br/>
        <w:br/>
        <w:t xml:space="preserve">Many pastors and Christian leaders in America do not engage in prayer. They are people of action by the very nature of their leadership roles. They have a hard time being still and waiting on the Lord. The notion of giving up control and waiting on God is too hard to handle. Because they do not persist in prayer, they do not see answered prayer. As a result, they don't really believe that prayer works. They will never admit unbelief, but their prayerlessness and the absence of leadership in prayer with their followers indicates it. As a result, many American Christians have no real practice of prayer and their lives are filled with the busyness of life. Many of us, as believers, reflect Jesus' teachings of the end times, when He said, "Just as it was in the days of Noah, so also will it be in the days of the Son of Man. People were eating, drinking, marrying and being given in marriage up to the day Noah entered the ark. Then the flood came and destroyed them all. It was the same in the days of Lot. People were eating and drinking, buying and selling, planting and building. But the day Lot left Sodom, fire and sulfur rained down from heaven and destroyed them all." Luke 17:26-29 </w:t>
        <w:br/>
        <w:br/>
        <w:t>We are busy with life. We believe in the power of God. We express faith in Him as we pray for those who are in need. But we don't see our prayers being answered because we don't persist in prayer. So we become consumed with the busyness of life. In raising our families, we are overwhelmed with homework, practices, lessons, games, etc. and we don't have time to intercede for the needs of others. The forty-hour work week has stretched to fifty and sixty hours and we just don't think we have time to pray. As a result, we have become indifferent to those who struggle with physical or emotional illness. We have accepted family conflict and divorce as common place. We have settled for the American way of life and adopted a Christianity shaped by the culture of the day. We don't see the supernatural hand of God at work in our lives because we don't persist in prayer.</w:t>
        <w:br/>
        <w:br/>
        <w:t xml:space="preserve">There are two parables of persistence in prayer that Jesus taught His disciples. The first is the parable of the persistent neighbor in Luke 11. The second is the parable of the widow and the unjust judge in Luke 18. In the former, Jesus paints a portrait of a persistent pursuit of the goodness of God. In the latter, Jesus gives a picture of the justice of God. In both examples, Jesus emphasizes the importance of persistence in pray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3:28:00Z</dcterms:created>
  <dc:creator>4scotty</dc:creator>
  <dc:description/>
  <cp:keywords/>
  <dc:language>en-US</dc:language>
  <cp:lastModifiedBy>4scotty</cp:lastModifiedBy>
  <dcterms:modified xsi:type="dcterms:W3CDTF">2007-01-06T23:28:00Z</dcterms:modified>
  <cp:revision>1</cp:revision>
  <dc:subject/>
  <dc:title>Jesus Taught Persistent Prayer </dc:title>
</cp:coreProperties>
</file>