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6633"/>
        </w:rPr>
        <w:t>Jericho Prayer</w:t>
      </w:r>
      <w:r>
        <w:rPr>
          <w:color w:val="333333"/>
        </w:rPr>
        <w:t xml:space="preserve">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What is a Jericho Prayer Effort?</w:t>
      </w:r>
    </w:p>
    <w:p>
      <w:pPr>
        <w:pStyle w:val="Normal"/>
        <w:spacing w:before="280" w:after="280"/>
        <w:rPr/>
      </w:pPr>
      <w:r>
        <w:rPr>
          <w:rFonts w:cs="Verdana" w:ascii="Verdana" w:hAnsi="Verdana"/>
          <w:color w:val="000000"/>
          <w:sz w:val="20"/>
          <w:szCs w:val="20"/>
        </w:rPr>
        <w:t xml:space="preserve">Jericho Prayer is a concept that comes from the Yoido Full Gospel Church in Seoul Korea. Karen Hurston describes a prayer discipline that God is using to change lives called, "Jericho Prayer," in her book, </w:t>
      </w:r>
      <w:r>
        <w:rPr>
          <w:rFonts w:cs="Verdana" w:ascii="Verdana" w:hAnsi="Verdana"/>
          <w:i/>
          <w:iCs/>
          <w:color w:val="000000"/>
          <w:sz w:val="20"/>
          <w:szCs w:val="20"/>
        </w:rPr>
        <w:t>Growing The World's Largest Church</w:t>
      </w:r>
      <w:r>
        <w:rPr>
          <w:rFonts w:cs="Verdana" w:ascii="Verdana" w:hAnsi="Verdana"/>
          <w:color w:val="000000"/>
          <w:sz w:val="20"/>
          <w:szCs w:val="20"/>
        </w:rPr>
        <w:t>. A Jericho Prayer effort is a spiritual discipline of prayer whereby men and women are moved with compassion for someone in need. They break away from the routine of life and seek the goodness and justice of God persistently in prayer for seven days. Joshua and the Children of Israel marched around the city of Jericho for seven days and the Lord delivered the city into their hands. In the same way, believers pray persistently together for seven days for a friend in need and wait for God to show His goodness and justice towards him. A Jericho Prayer effort is:</w:t>
      </w:r>
    </w:p>
    <w:p>
      <w:pPr>
        <w:pStyle w:val="Normal"/>
        <w:spacing w:before="280" w:after="280"/>
        <w:rPr>
          <w:rFonts w:ascii="Verdana" w:hAnsi="Verdana" w:cs="Verdana"/>
          <w:color w:val="000000"/>
          <w:sz w:val="20"/>
          <w:szCs w:val="20"/>
        </w:rPr>
      </w:pPr>
      <w:r>
        <w:rPr>
          <w:rFonts w:cs="Verdana" w:ascii="Verdana" w:hAnsi="Verdana"/>
          <w:color w:val="000000"/>
          <w:sz w:val="20"/>
          <w:szCs w:val="20"/>
        </w:rPr>
        <w:t>1. A persistent asking, seeking and knocking in prayer. A pursuit of the goodness of the Father on behalf of a friend who is in need. Luke 10:5-13</w:t>
        <w:br/>
        <w:t xml:space="preserve">2. A persistent pursuit of the justice of God on behalf of a friend who is in need. Luke 18:1-8. </w:t>
        <w:br/>
        <w:t>3. A corporate prayer gathering where two or more believers come together in the name of the Lord and agree together in prayer. Matt. 18:18-20</w:t>
        <w:br/>
        <w:t>4. Might be a spiritual warfare on behalf of a friend who is in bondage. 2 Cor. 5:3-5</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How does Jericho Prayer work?</w:t>
      </w:r>
    </w:p>
    <w:p>
      <w:pPr>
        <w:pStyle w:val="Normal"/>
        <w:spacing w:before="280" w:after="280"/>
        <w:rPr>
          <w:rFonts w:ascii="Verdana" w:hAnsi="Verdana" w:cs="Verdana"/>
          <w:color w:val="000000"/>
          <w:sz w:val="20"/>
          <w:szCs w:val="20"/>
        </w:rPr>
      </w:pPr>
      <w:r>
        <w:rPr>
          <w:rFonts w:cs="Verdana" w:ascii="Verdana" w:hAnsi="Verdana"/>
          <w:color w:val="000000"/>
          <w:sz w:val="20"/>
          <w:szCs w:val="20"/>
        </w:rPr>
        <w:t>When a friend, neighbor, brother or sister in Christ have a great need that can be met only by a supernatural working of God, a small group of believers agree to come to together to pray at the same time every day for approximately one hour, seven days in a row. Although it is not necessary, it is preferable to pray in the home of the one being prayed for. Jericho Prayer is a very spontaneous time of prayer where the gathering of believers listens for the Father's voice and prays as the Holy Spirit leads them. Participants are usually surprised by the freshness of each day and the insight given by the Spirit to bring break through. The following guidelines are very helpful to in leading the intercessors into the presence and power of God:</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Guidelines for Jericho Prayer:</w:t>
      </w:r>
    </w:p>
    <w:p>
      <w:pPr>
        <w:pStyle w:val="Normal"/>
        <w:spacing w:before="280" w:after="280"/>
        <w:rPr>
          <w:rFonts w:ascii="Verdana" w:hAnsi="Verdana" w:cs="Verdana"/>
          <w:color w:val="000000"/>
          <w:sz w:val="20"/>
          <w:szCs w:val="20"/>
        </w:rPr>
      </w:pPr>
      <w:r>
        <w:rPr>
          <w:rFonts w:cs="Verdana" w:ascii="Verdana" w:hAnsi="Verdana"/>
          <w:color w:val="000000"/>
          <w:sz w:val="20"/>
          <w:szCs w:val="20"/>
        </w:rPr>
        <w:t>1. Praying In Jesus' Name: When we pray in Jesus' name, we remind ourselves of the source of authority for answered prayer.</w:t>
        <w:br/>
        <w:t>2. Agreeing Prayer: We recognize that as we agree with one another in prayer, we have promises from Jesus that He will act in a powerful way in answer to our requests.</w:t>
        <w:br/>
        <w:t>3. Spirit Led: As we pray, we listen for the Holy Spirit's prompting. If a song comes to mind, sing it. If a verse of Scripture comes to mind, quote it or read it out loud.</w:t>
        <w:br/>
        <w:t>4. Praying In One Accord: We focus our prayers on one request at a time, allowing other members of the group to pray for that same request as they are led. We then move on to another request as the Spirit leads.</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What need would merit a Jericho Prayer?</w:t>
      </w:r>
    </w:p>
    <w:p>
      <w:pPr>
        <w:pStyle w:val="Normal"/>
        <w:spacing w:before="280" w:after="280"/>
        <w:rPr>
          <w:rFonts w:ascii="Verdana" w:hAnsi="Verdana" w:cs="Verdana"/>
          <w:color w:val="000000"/>
          <w:sz w:val="20"/>
          <w:szCs w:val="20"/>
        </w:rPr>
      </w:pPr>
      <w:r>
        <w:rPr>
          <w:rFonts w:cs="Verdana" w:ascii="Verdana" w:hAnsi="Verdana"/>
          <w:color w:val="000000"/>
          <w:sz w:val="20"/>
          <w:szCs w:val="20"/>
        </w:rPr>
        <w:t>Any time you are moved with compassion for a friend, neighbor, brother or sister in Christ who has a need he/she cannot meet, fix or overcome and you have the faith that God wishes to do something; it is time to enter into a Jericho Prayer. Specifically, it could be the salvation of an unbeliever, a financial need, an illness, an addiction or fleshly sin, inner healing, spiritual bondage, a broken marriage, restoration of a brother, reconciliation between two brothers, etc.</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eentitle1">
    <w:name w:val="greentitle1"/>
    <w:basedOn w:val="DefaultParagraphFont"/>
    <w:qFormat/>
    <w:rPr>
      <w:rFonts w:ascii="Arial" w:hAnsi="Arial" w:cs="Arial"/>
      <w:b/>
      <w:bCs/>
      <w:color w:val="0066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comment2">
    <w:name w:val="blackcomment2"/>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1:29:00Z</dcterms:created>
  <dc:creator>4scotty</dc:creator>
  <dc:description/>
  <cp:keywords/>
  <dc:language>en-US</dc:language>
  <cp:lastModifiedBy>4scotty</cp:lastModifiedBy>
  <dcterms:modified xsi:type="dcterms:W3CDTF">2006-08-29T21:29:00Z</dcterms:modified>
  <cp:revision>1</cp:revision>
  <dc:subject/>
  <dc:title>Jericho Prayer </dc:title>
</cp:coreProperties>
</file>