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Verdana" w:ascii="Verdana" w:hAnsi="Verdana"/>
          <w:color w:val="800000"/>
        </w:rPr>
        <w:t xml:space="preserve">JOHN THE BAPTIST'S PERSPECTIVE TOWARDS MINISTRY </w:t>
      </w:r>
    </w:p>
    <w:p>
      <w:pPr>
        <w:pStyle w:val="NormalWeb"/>
        <w:rPr>
          <w:rFonts w:ascii="Verdana" w:hAnsi="Verdana" w:cs="Verdana"/>
        </w:rPr>
      </w:pPr>
      <w:r>
        <w:rPr>
          <w:rFonts w:cs="Verdana" w:ascii="Verdana" w:hAnsi="Verdana"/>
        </w:rPr>
        <w:t>"A man can receive nothing unless it has been given him from heaven.” John 3:27</w:t>
        <w:br/>
        <w:br/>
        <w:t>This was the response of John the Baptist when his disciples expressed concern that the crowds were leaving them and going after Jesus. John's response was remarkable. Rather than convening a special conference to plan how they could win back the crowds, John expressed this simple truth. God gives success only to the assignments he has given to His servants. And so John's immediate response to his jealous followers was, "A man can receive nothing unless it has been given him from heaven."</w:t>
        <w:br/>
        <w:br/>
        <w:t>John then described the picture of a wedding. He made the analogy of Jesus being the bridegroom, the crowds being the bride and Jesus as the attendant to the bridegroom. John knew his calling. He was not the Christ or the bridegroom. He was the forerunner who prepared the way of the Lord. He was the attendant to the bridegroom. So when he said, "He must increase, but I must decrease," John 3:30 John was being true to the assignment God gave him.</w:t>
        <w:br/>
        <w:br/>
        <w:t>Later in the third chapter of John's gospel, John the Baptist described what Jesus was called to do and the reason for His success. "For the One whom God has sent speaks the words of God, for God gives the Spirit without limit. The Father loves the Son and has placed everything in His hands." John 3:34, 35</w:t>
        <w:br/>
        <w:br/>
        <w:t xml:space="preserve">The Father sent Jesus to preach the word of God. The crowds that were now following Jesus were the lost sheep of Israel. The bride that John spoke of was the lost sheep Jesus was addressing. Jesus is able to preach because the Father gave Him the Spirit without measure. The crowds were coming to Jesus because the Father was placing them in His hands. "A man can receive nothing unless it has been given him from heaven." John knew that just as the Father placed the crowds in his hands in order to prepare the way for the Lord, now the Father was placing them in Jesus' hands. That is why the crowds were going after Jesus. John had not failed in his mission; rather John had fulfilled it. </w:t>
      </w:r>
    </w:p>
    <w:p>
      <w:pPr>
        <w:pStyle w:val="Normal"/>
        <w:tabs>
          <w:tab w:val="clear" w:pos="720"/>
          <w:tab w:val="left" w:pos="6540" w:leader="none"/>
        </w:tabs>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5:27:00Z</dcterms:created>
  <dc:creator>4scotty</dc:creator>
  <dc:description/>
  <cp:keywords/>
  <dc:language>en-US</dc:language>
  <cp:lastModifiedBy>4scotty</cp:lastModifiedBy>
  <dcterms:modified xsi:type="dcterms:W3CDTF">2007-07-29T15:28:00Z</dcterms:modified>
  <cp:revision>1</cp:revision>
  <dc:subject/>
  <dc:title>JOHN THE BAPTIST'S PERSPECTIVE TOWARDS MINISTRY </dc:title>
</cp:coreProperties>
</file>