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JESUS THE SOVEREIGN LORD</w:t>
      </w:r>
    </w:p>
    <w:p>
      <w:pPr>
        <w:pStyle w:val="NormalWeb"/>
        <w:spacing w:before="280" w:after="280"/>
        <w:rPr/>
      </w:pPr>
      <w:r>
        <w:rPr>
          <w:rFonts w:cs="Verdana" w:ascii="Verdana" w:hAnsi="Verdana"/>
          <w:sz w:val="20"/>
          <w:szCs w:val="20"/>
        </w:rPr>
        <w:t>One of the compound names of Yahweh is Yahweh Adonai, the Sovereign Lord. Christians often speak of the sovereignty of God when there is a crisis. It is comforting to know that a good and loving God is in control in times of catastrophe and loss. But the Biblical concept of Yahweh Adonai has so much more for the believer. The Sovereign Lord is much more intentional than a default to bring comfort in times of crisis. Yahweh Adonai, the Sovereign Lord initiates His purposes in the lives of men! He sets men apart and sends them to accomplish a work. The Sovereign Lord knew Jeremiah before He formed him in his mother’s womb. He set Jeremiah apart before he was born. As Jeremiah addressed the Lord he said, “Ah Sovereign Lord, I do not know how to speak; I am only a child.  Yet He appointed Jeremiah as a prophet to the nations and kingdoms to uproot and tear down, to destroy and overthrow, to build and to plant. (Jeremiah 1:4-10) The Sovereign Lord brought Ezekiel out by the Spirit of the Lord and set him in the middle of a valley that was full of bones. The Lord asked the prophet if the bones could live. As Ezekiel addressed the Lord he said, “O Sovereign Lord, You alone know.”  The Sovereign Lord gave the prophet a work to prophecy to the bones that they might be a vast army. (Eze. 37:1-10) In the prophetic passage concerning Jesus’ earthly ministry, the Spirit of the Sovereign Lord anointed Him to preach good news to the poor. He sent Jesus...to bind up the brokenhearted, to pro-claim freedom for the captives and release from darkness for the prisoners, to proclaim the year of the Lord’s favor.   Isaiah 61:1-2. In each case the Sovereign Lord is taking the initiative in calling men and sending them to accomplish His will.</w:t>
        <w:br/>
        <w:br/>
        <w:t xml:space="preserve">God, the Father, was at work as the Sovereign Lord in the life of Jesus. The Father raised Jesus from the dead and seated Him at His right hand. The Father has subjected all things to Jesus. I believe that Jesus, in His oneness with the Father, is the Sovereign Lord in the life of the church today. As the Sovereign Lord, Jesus is very intentional. Jesus is building His church and as the Sovereign Lord, He gives gifts to men to equip the saints to do the work of the ministry. It is Jesus, the Sovereign Lord, who calls men and sends them to do ministry. Jesus gives them the resources to accomplish the ministry He has called them to do. Jesus places people in the hands of those He is calling to minister. Christian ministry is a spiritual work. Why would any Christian leader copy and implement the ministry of another, when Jesus is calling him to a specific work within His kingdom? What makes it so difficult is that leaders are by nature men and women of action. Leaders want to create and administrate the plan of action. Many Christian leaders perceive prayer as passive when in fact it is the work that fulfills the call of the Lord Jesus within the life and ministry of the believer. Jesus invites believers to abide in Him. Jesus promised that if we abide in Him and He abides in us, we would bear much fruit. The pursuit of oneness/abiding with Jesus is realized through prayer. Prayer is the work of the Christian leader where he seeks oneness with Jesus and forcefully asserts the will of Christ in the heavenly realms. But, too often the Christian leader is looking to a program or organization to grow his church rather than the hand of God. As the Christian leader takes time to prayerfully listen, the Lord Jesus reveals the work He is calling him to do. Once the Christian leader senses the work Jesus is calling him to do, he prays a prayer of faith and asks Him for it. Then he steps out in obedience, seeking Jesus’ resources to fulfill it. The Christian leader wars in prayer, taking ground away from the enemy. The Christian leader seeks the Lord for direction from day to day to fulfill the Sovereign Lord’s calling in his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55:00Z</dcterms:created>
  <dc:creator>4scotty</dc:creator>
  <dc:description/>
  <cp:keywords/>
  <dc:language>en-US</dc:language>
  <cp:lastModifiedBy>4scotty</cp:lastModifiedBy>
  <dcterms:modified xsi:type="dcterms:W3CDTF">2007-05-20T12:59:00Z</dcterms:modified>
  <cp:revision>1</cp:revision>
  <dc:subject/>
  <dc:title>JESUS THE SOVEREIGN LORD</dc:title>
</cp:coreProperties>
</file>