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title"/>
        <w:spacing w:before="0" w:after="280"/>
        <w:rPr/>
      </w:pPr>
      <w:r>
        <w:rPr/>
        <w:t>Fivefold Plan for Prayer Evangelism</w:t>
      </w:r>
    </w:p>
    <w:p>
      <w:pPr>
        <w:pStyle w:val="Blackcomment2"/>
        <w:rPr>
          <w:b/>
          <w:b/>
          <w:bCs/>
        </w:rPr>
      </w:pPr>
      <w:r>
        <w:rPr>
          <w:b/>
          <w:bCs/>
        </w:rPr>
        <w:t>What is the Fivefold Plan for Prayer Evangelism?</w:t>
      </w:r>
    </w:p>
    <w:p>
      <w:pPr>
        <w:pStyle w:val="Blackcomment2"/>
        <w:rPr/>
      </w:pPr>
      <w:r>
        <w:rPr/>
        <w:t>It is estimated that over 75% of the population in the United States never attend church. How are we going to reach these unchurched households for Christ? We will do it one household at a time. The Fivefold Plan for Prayer Evangelism comes out of the teaching of Jesus, as He sent out the 72 to preach the gospel in Luke 10. This five-step plan is being used in the Neighborhood Houses of Prayer Movement in India and the Lighthouses of Prayer Movement in Argentina to mobilize believers to pray and share the gospel with their neighbors. In this plan believers pray for at least three unbelieving households personally and corporately within their Biblical communities. If every believing household in the United States persistently prayed for at least three unbelieving households, every seeker would be prayed for daily and in time exposed to the gospel. The fivefold plan is:</w:t>
      </w:r>
    </w:p>
    <w:p>
      <w:pPr>
        <w:pStyle w:val="Blackcomment2"/>
        <w:rPr/>
      </w:pPr>
      <w:r>
        <w:rPr/>
        <w:t>1. Pray for laborers - Ask the Father to bring believers to your Biblical community who will multiply new communities. Lk 10:2</w:t>
        <w:br/>
        <w:t>2. Pray for God's peace and blessing. Pray for at least three households of seekers within your neighborhood, persistently asking the Father for forty days to bless them and bring peace to their lives. Lk 10:5</w:t>
        <w:br/>
        <w:t>3. Associate with them - Associate with your seekers and invest your life in theirs. Lk 10:7</w:t>
        <w:br/>
        <w:t>4. Pray for miracles - Ask your seekers how you can pray for them and then pray persistently for miracles in their lives both personally and corporately with your Biblical community. Lk 10:9</w:t>
        <w:br/>
        <w:t>5. Share the gospel - As your seekers experience God's blessing and power in their lives, share that the Kingdom of God is at work in your neighborhood. Lk 10:9</w:t>
      </w:r>
    </w:p>
    <w:p>
      <w:pPr>
        <w:pStyle w:val="Blackcomment2"/>
        <w:rPr/>
      </w:pPr>
      <w:r>
        <w:rPr/>
        <w:t>How does the Fivefold Plan for Prayer Evangelism work?</w:t>
      </w:r>
    </w:p>
    <w:p>
      <w:pPr>
        <w:pStyle w:val="Blackcomment2"/>
        <w:rPr/>
      </w:pPr>
      <w:r>
        <w:rPr/>
        <w:t xml:space="preserve">List below the three unbelieving households you believe the Lord wants you to focus your prayer and life on: </w:t>
        <w:br/>
        <w:br/>
        <w:t>__________________ _____________________ __________________</w:t>
      </w:r>
    </w:p>
    <w:p>
      <w:pPr>
        <w:pStyle w:val="Blackcomment2"/>
        <w:rPr/>
      </w:pPr>
      <w:r>
        <w:rPr/>
        <w:t>Prepare the ground by praying for forty days, asking the Father to show His favor to your three households of seekers in the following three ways:</w:t>
      </w:r>
    </w:p>
    <w:p>
      <w:pPr>
        <w:pStyle w:val="Blackcomment2"/>
        <w:rPr/>
      </w:pPr>
      <w:r>
        <w:rPr/>
        <w:t>1. That this would be the year of the Lord's favor in their lives.</w:t>
        <w:br/>
        <w:t>2. That God would pour out His blessing and peace in their lives.</w:t>
        <w:br/>
        <w:t>3. That the Spirit of God would testify of Jesus to them and convict them of sin, righteousness and judgment.</w:t>
      </w:r>
    </w:p>
    <w:p>
      <w:pPr>
        <w:pStyle w:val="Blackcomment2"/>
        <w:rPr/>
      </w:pPr>
      <w:r>
        <w:rPr/>
        <w:t>After you have prayed for your seekers for forty days, approach them and tell them that you are a part of a Biblical community that is praying for the neighborhood. Then ask them:</w:t>
      </w:r>
    </w:p>
    <w:p>
      <w:pPr>
        <w:pStyle w:val="Blackcomment2"/>
        <w:rPr/>
      </w:pPr>
      <w:r>
        <w:rPr/>
        <w:t>1. How can we pray for the neighborhood?</w:t>
        <w:br/>
        <w:t>2. How can we pray for your family?</w:t>
        <w:br/>
        <w:t>3. How can we pray for you?</w:t>
      </w:r>
    </w:p>
    <w:p>
      <w:pPr>
        <w:pStyle w:val="Blackcomment2"/>
        <w:rPr/>
      </w:pPr>
      <w:r>
        <w:rPr/>
        <w:t>Persistently ask the Father to act in miraculous ways in answer to your seeker's prayer requests:</w:t>
      </w:r>
    </w:p>
    <w:p>
      <w:pPr>
        <w:pStyle w:val="Blackcomment2"/>
        <w:rPr/>
      </w:pPr>
      <w:r>
        <w:rPr/>
        <w:t>1. Specifically pray for their prayer requests.</w:t>
        <w:br/>
        <w:t xml:space="preserve">2. Continue to pray for God's blessing and peace in their lives. </w:t>
        <w:br/>
        <w:t>3. Continue to ask for the Spirit's ministry to testify of Jesus and convince them of sin, righteousness and judgment.</w:t>
      </w:r>
    </w:p>
    <w:p>
      <w:pPr>
        <w:pStyle w:val="Blackcomment2"/>
        <w:rPr/>
      </w:pPr>
      <w:r>
        <w:rPr/>
        <w:t>After you and your Biblical community have prayed, return to your seeker's homes every two to three weeks to follow-up on answered prayer and ask for additional requests. As you pray, the Kingdom of God will become a reality in your neighborhood. Be ready to share the gospel with your seeker househol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comment2">
    <w:name w:val="blackcomment2"/>
    <w:basedOn w:val="Normal"/>
    <w:qFormat/>
    <w:pPr>
      <w:spacing w:before="280" w:after="280"/>
    </w:pPr>
    <w:rPr>
      <w:rFonts w:ascii="Verdana" w:hAnsi="Verdana" w:cs="Verdana"/>
      <w:color w:val="000000"/>
      <w:sz w:val="20"/>
      <w:szCs w:val="20"/>
    </w:rPr>
  </w:style>
  <w:style w:type="paragraph" w:styleId="Greentitle">
    <w:name w:val="greentitle"/>
    <w:basedOn w:val="Normal"/>
    <w:qFormat/>
    <w:pPr>
      <w:spacing w:before="280" w:after="280"/>
    </w:pPr>
    <w:rPr>
      <w:rFonts w:ascii="Arial" w:hAnsi="Arial" w:cs="Arial"/>
      <w:b/>
      <w:bCs/>
      <w:color w:val="0066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1:27:00Z</dcterms:created>
  <dc:creator>4scotty</dc:creator>
  <dc:description/>
  <cp:keywords/>
  <dc:language>en-US</dc:language>
  <cp:lastModifiedBy>4scotty</cp:lastModifiedBy>
  <dcterms:modified xsi:type="dcterms:W3CDTF">2006-08-29T21:28:00Z</dcterms:modified>
  <cp:revision>1</cp:revision>
  <dc:subject/>
  <dc:title>Fivefold Plan for Prayer Evangelism</dc:title>
</cp:coreProperties>
</file>