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DANIEL PRAYER</w:t>
      </w:r>
    </w:p>
    <w:p>
      <w:pPr>
        <w:pStyle w:val="Blackcomment2"/>
        <w:rPr/>
      </w:pPr>
      <w:r>
        <w:rPr/>
        <w:t>What is a Daniel Prayer Effort?</w:t>
      </w:r>
    </w:p>
    <w:p>
      <w:pPr>
        <w:pStyle w:val="Blackcomment2"/>
        <w:rPr/>
      </w:pPr>
      <w:r>
        <w:rPr/>
        <w:t>A Daniel Prayer Effort is a spiritual discipline of prayer where a believer seeks God's direction over a twenty-one day period. It is modeled after Daniel of the Old Testament. Daniel received a vision from the Lord. When he could not interpret the vision, Daniel humbled himself before the Lord and sought His guidance through fasting. Daniel fasted for twenty-one days until he received a visitation from an angel. The angel was sent from God and gave him the interpretation of the vision. A Daniel Prayer Effort is:</w:t>
      </w:r>
    </w:p>
    <w:p>
      <w:pPr>
        <w:pStyle w:val="Blackcomment2"/>
        <w:rPr/>
      </w:pPr>
      <w:r>
        <w:rPr/>
        <w:t>· A persistent seeking of the presence of God. (Jer. 29:12-14)</w:t>
        <w:br/>
        <w:t>· A persistent listening to the Holy Spirit for: (John 16:13-15)</w:t>
      </w:r>
    </w:p>
    <w:p>
      <w:pPr>
        <w:pStyle w:val="Blackcomment2"/>
        <w:rPr/>
      </w:pPr>
      <w:r>
        <w:rPr/>
        <w:t>1. Guidance into all truth.</w:t>
        <w:br/>
        <w:t>2. Direction for what is yet to come.</w:t>
        <w:br/>
        <w:t>3. What belongs to Jesus.</w:t>
      </w:r>
    </w:p>
    <w:p>
      <w:pPr>
        <w:pStyle w:val="Blackcomment2"/>
        <w:rPr/>
      </w:pPr>
      <w:r>
        <w:rPr/>
        <w:t>How does a Daniel Prayer Effort work?</w:t>
      </w:r>
    </w:p>
    <w:p>
      <w:pPr>
        <w:pStyle w:val="Blackcomment2"/>
        <w:rPr/>
      </w:pPr>
      <w:r>
        <w:rPr/>
        <w:t>When a believer is faced with a major decision or is in need of insight from God into a very difficult situation, he is ready for a Daniel Prayer Effort. The believer draws near to God in prayer daily for twenty-one days through journaling. While journaling the believer expresses his:</w:t>
      </w:r>
    </w:p>
    <w:p>
      <w:pPr>
        <w:pStyle w:val="Blackcomment2"/>
        <w:rPr/>
      </w:pPr>
      <w:r>
        <w:rPr/>
        <w:t>1. Feelings about the situation he is facing.</w:t>
        <w:br/>
        <w:t>2. Desire to meet with the Lord and know His presence.</w:t>
        <w:br/>
        <w:t>3. Desire to lay down his plans and agenda.</w:t>
        <w:br/>
        <w:t>4. Questions concerning the situation confronting him.</w:t>
      </w:r>
    </w:p>
    <w:p>
      <w:pPr>
        <w:pStyle w:val="Blackcomment2"/>
        <w:rPr/>
      </w:pPr>
      <w:r>
        <w:rPr/>
        <w:t>After he journals these thoughts, he listens for the Holy Spirit's direction. He sets his pen down and waits for the Spirit's direction. The Spirit of God may communicate with him through a:</w:t>
      </w:r>
    </w:p>
    <w:p>
      <w:pPr>
        <w:pStyle w:val="Blackcomment2"/>
        <w:rPr/>
      </w:pPr>
      <w:r>
        <w:rPr/>
        <w:t>1. Passage of Scripture.</w:t>
        <w:br/>
        <w:t>2. Word picture.</w:t>
        <w:br/>
        <w:t>3. Song.</w:t>
        <w:br/>
        <w:t>4. Insightful thoughts.</w:t>
        <w:br/>
        <w:t xml:space="preserve">5. New questions. </w:t>
      </w:r>
    </w:p>
    <w:p>
      <w:pPr>
        <w:pStyle w:val="Blackcomment2"/>
        <w:rPr/>
      </w:pPr>
      <w:r>
        <w:rPr/>
        <w:t>Over the course of the twenty-one day period the questions may change. New insight might be given into what Jesus is doing. The Lord may deal with several spiritual formation issues within his life. It will be important to make sure all insight given is:</w:t>
      </w:r>
    </w:p>
    <w:p>
      <w:pPr>
        <w:pStyle w:val="Blackcomment2"/>
        <w:rPr/>
      </w:pPr>
      <w:r>
        <w:rPr/>
        <w:t>1. Aligned with Scripture.</w:t>
        <w:br/>
        <w:t>2. Confirmed by spouse and family members.</w:t>
        <w:br/>
        <w:t>3. Confirmed by mature mentors.</w:t>
      </w:r>
    </w:p>
    <w:p>
      <w:pPr>
        <w:pStyle w:val="Blackcomment2"/>
        <w:rPr/>
      </w:pPr>
      <w:r>
        <w:rPr/>
      </w:r>
    </w:p>
    <w:p>
      <w:pPr>
        <w:pStyle w:val="Blackcomment2"/>
        <w:rPr/>
      </w:pPr>
      <w:r>
        <w:rPr/>
      </w:r>
    </w:p>
    <w:p>
      <w:pPr>
        <w:pStyle w:val="Blackcomment2"/>
        <w:rPr/>
      </w:pPr>
      <w:r>
        <w:rPr/>
        <w:t>What would merit a Daniel Prayer Effort?</w:t>
      </w:r>
    </w:p>
    <w:p>
      <w:pPr>
        <w:pStyle w:val="Blackcomment2"/>
        <w:rPr/>
      </w:pPr>
      <w:r>
        <w:rPr/>
        <w:t>· Change of career.</w:t>
        <w:br/>
        <w:t>· Call to ministry.</w:t>
        <w:br/>
        <w:t>· Engagement of marriage.</w:t>
        <w:br/>
        <w:t>· Special needs in the life of a son or daughter.</w:t>
        <w:br/>
        <w:t>· Job transfer.</w:t>
        <w:br/>
        <w:t>· Relocation of family.</w:t>
        <w:br/>
        <w:t>· Marital conflict.</w:t>
        <w:br/>
        <w:t>· Personal bond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1:00Z</dcterms:created>
  <dc:creator>4scotty</dc:creator>
  <dc:description/>
  <cp:keywords/>
  <dc:language>en-US</dc:language>
  <cp:lastModifiedBy>4scotty</cp:lastModifiedBy>
  <dcterms:modified xsi:type="dcterms:W3CDTF">2006-08-29T21:23:00Z</dcterms:modified>
  <cp:revision>1</cp:revision>
  <dc:subject/>
  <dc:title>DANIEL PRAYER</dc:title>
</cp:coreProperties>
</file>