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DETERMINING THE WORK GOD HAS GIVEN TO THE BELIEVER - PART 2</w:t>
      </w:r>
    </w:p>
    <w:p>
      <w:pPr>
        <w:pStyle w:val="NormalWeb"/>
        <w:rPr/>
      </w:pPr>
      <w:r>
        <w:rPr>
          <w:rFonts w:cs="Verdana" w:ascii="Verdana" w:hAnsi="Verdana"/>
          <w:sz w:val="20"/>
          <w:szCs w:val="20"/>
        </w:rPr>
        <w:t>J.O. Fraser was a missionary to China one hundred years ago. He preached the gospel to the Lisu tribes-people of the mountains of southwest China that border on Burma. After many years of ministry and prayer, he experienced a people movement where entire villages responded to the claims of Christ. In his biography, Behind The Ranges, J.O. Fraser writes a letter to his prayer partners describing the process of: (1) discerning the work God had given him and the people God was placing in his hands, and (2) how to accomplish that work through prayer. Fraser used the analogy of an immigrant farmer settling the Canadian prairie to illustrate this process. The following is part two of a four part explanation and application of the truths God taught him concerning prayer.</w:t>
        <w:br/>
        <w:br/>
      </w:r>
      <w:r>
        <w:rPr>
          <w:rFonts w:cs="Verdana" w:ascii="Verdana" w:hAnsi="Verdana"/>
          <w:color w:val="800000"/>
          <w:sz w:val="20"/>
          <w:szCs w:val="20"/>
        </w:rPr>
        <w:t xml:space="preserve">God may entrust us with more: </w:t>
      </w:r>
      <w:r>
        <w:rPr>
          <w:rFonts w:cs="Verdana" w:ascii="Verdana" w:hAnsi="Verdana"/>
          <w:sz w:val="20"/>
          <w:szCs w:val="20"/>
        </w:rPr>
        <w:br/>
        <w:br/>
        <w:t>J.O. Fraser suggested that faith is like a muscle that grows stronger with use, rather than rubber that weakens when it is stretched. Over-strained faith is not pure faith. There could be a mixture of fleshly motivation and effort involved in it. There is no strain in the work of God when we are operating in accordance with our measure of faith and we experience a rest within the labor. This faith asks for definite blessing as the Holy Spirit may lead. It does not hold back in fleshly timidity nor does it press ahead beyond its bounds through fleshly eagerness. Fraser asked the Lord for several hundred families of Lisu believers. There were at least two thousand Lisu families in the Tantsah district. Someone might inquire, "Why did you not ask for a thousand?" Fraser would answer quite frankly, "Because I have not faith for a thousand." He believed the Lord had given him faith for more than one hundred families, but not for a thousand. What is interesting to note is that the Lord Jesus gave him hundreds and hundreds of families. Fraser watched an entire village come to know Christ in one presentation of the gospel. "His master replied, 'Well done, good and faithful servant! You have been faithful with a few things; I will put you in charge of many things. Come and share your master's happiness!" Matthew 25:21</w:t>
        <w:br/>
        <w:br/>
      </w:r>
      <w:r>
        <w:rPr>
          <w:rFonts w:cs="Verdana" w:ascii="Verdana" w:hAnsi="Verdana"/>
          <w:color w:val="800000"/>
          <w:sz w:val="20"/>
          <w:szCs w:val="20"/>
        </w:rPr>
        <w:t xml:space="preserve">Discerning the ground the Lord is giving to us: </w:t>
      </w:r>
      <w:r>
        <w:rPr>
          <w:rFonts w:cs="Verdana" w:ascii="Verdana" w:hAnsi="Verdana"/>
          <w:sz w:val="20"/>
          <w:szCs w:val="20"/>
        </w:rPr>
        <w:br/>
        <w:br/>
        <w:br/>
        <w:t>Consider again how the Canadian government exercised authority in the matter of location for the immigrant. He was not invited to wander all over the prairie at his own sweet will and elect to settle down in any place he chose. Even in regard to the position of his farm he was required to consult the government. Do we spend time waiting upon God to know his will before attempting to embark on his promises? Many good desires proceed from our uncrucified selves. Scripture and experience agree that those nearest to God are the most likely to know his will. How often do Christian leaders make their own plans, work hard at them, and then earnestly seek God's blessing on them. How much better, as Hudson Taylor felt, to wait on God to know his plan before commencing! Much Christian work seems to have the stamp of the carnal upon it. It may be "good," it may be successful outwardly, but the Shekinah glory is not there. All of this has application to the work the Lord Jesus is giving to us. We must have assurance that we are in the right place, doing the right work. We must be sure that God is leading us when we enter into what J.O. Fraser called a deliberate prayer of faith. In the appendix you will find the description of a Daniel Prayer Effort. I would suggest that you use this twenty-one day prayer effort to listen for the work(s) the Lord is calling you to do. The following six questions are helpful in determining the calling of the Lord Jesus, the Sovereign Lord, in your life:</w:t>
      </w:r>
    </w:p>
    <w:p>
      <w:pPr>
        <w:pStyle w:val="Normal"/>
        <w:ind w:left="720" w:hanging="0"/>
        <w:rPr>
          <w:rFonts w:ascii="Verdana" w:hAnsi="Verdana" w:cs="Verdana"/>
          <w:sz w:val="20"/>
          <w:szCs w:val="20"/>
        </w:rPr>
      </w:pPr>
      <w:r>
        <w:rPr>
          <w:rFonts w:cs="Verdana" w:ascii="Verdana" w:hAnsi="Verdana"/>
          <w:sz w:val="20"/>
          <w:szCs w:val="20"/>
        </w:rPr>
        <w:t>1. What work has the Lord Jesus given to me?</w:t>
      </w:r>
    </w:p>
    <w:p>
      <w:pPr>
        <w:pStyle w:val="Normal"/>
        <w:ind w:left="720" w:hanging="0"/>
        <w:rPr>
          <w:rFonts w:ascii="Verdana" w:hAnsi="Verdana" w:cs="Verdana"/>
          <w:sz w:val="20"/>
          <w:szCs w:val="20"/>
        </w:rPr>
      </w:pPr>
      <w:r>
        <w:rPr>
          <w:rFonts w:cs="Verdana" w:ascii="Verdana" w:hAnsi="Verdana"/>
          <w:sz w:val="20"/>
          <w:szCs w:val="20"/>
        </w:rPr>
        <w:t>2. What burden has the Lord Jesus placed on my heart?</w:t>
      </w:r>
    </w:p>
    <w:p>
      <w:pPr>
        <w:pStyle w:val="Normal"/>
        <w:ind w:left="720" w:hanging="0"/>
        <w:rPr>
          <w:rFonts w:ascii="Verdana" w:hAnsi="Verdana" w:cs="Verdana"/>
          <w:sz w:val="20"/>
          <w:szCs w:val="20"/>
        </w:rPr>
      </w:pPr>
      <w:r>
        <w:rPr>
          <w:rFonts w:cs="Verdana" w:ascii="Verdana" w:hAnsi="Verdana"/>
          <w:sz w:val="20"/>
          <w:szCs w:val="20"/>
        </w:rPr>
        <w:t>3. What promises has the Jesus given to me?</w:t>
      </w:r>
    </w:p>
    <w:p>
      <w:pPr>
        <w:pStyle w:val="Normal"/>
        <w:ind w:left="720" w:hanging="0"/>
        <w:rPr>
          <w:rFonts w:ascii="Verdana" w:hAnsi="Verdana" w:cs="Verdana"/>
          <w:sz w:val="20"/>
          <w:szCs w:val="20"/>
        </w:rPr>
      </w:pPr>
      <w:r>
        <w:rPr>
          <w:rFonts w:cs="Verdana" w:ascii="Verdana" w:hAnsi="Verdana"/>
          <w:sz w:val="20"/>
          <w:szCs w:val="20"/>
        </w:rPr>
        <w:t>4. Who has the Lord entrusted to me?</w:t>
      </w:r>
    </w:p>
    <w:p>
      <w:pPr>
        <w:pStyle w:val="Normal"/>
        <w:ind w:left="720" w:hanging="0"/>
        <w:rPr>
          <w:rFonts w:ascii="Verdana" w:hAnsi="Verdana" w:cs="Verdana"/>
          <w:sz w:val="20"/>
          <w:szCs w:val="20"/>
        </w:rPr>
      </w:pPr>
      <w:r>
        <w:rPr>
          <w:rFonts w:cs="Verdana" w:ascii="Verdana" w:hAnsi="Verdana"/>
          <w:sz w:val="20"/>
          <w:szCs w:val="20"/>
        </w:rPr>
        <w:t>5. What people or things is the Sovereign Lord placing in my hands?</w:t>
      </w:r>
    </w:p>
    <w:p>
      <w:pPr>
        <w:pStyle w:val="Normal"/>
        <w:ind w:left="720" w:hanging="0"/>
        <w:rPr>
          <w:rFonts w:ascii="Verdana" w:hAnsi="Verdana" w:cs="Verdana"/>
          <w:sz w:val="20"/>
          <w:szCs w:val="20"/>
        </w:rPr>
      </w:pPr>
      <w:r>
        <w:rPr>
          <w:rFonts w:cs="Verdana" w:ascii="Verdana" w:hAnsi="Verdana"/>
          <w:sz w:val="20"/>
          <w:szCs w:val="20"/>
        </w:rPr>
        <w:t>6. What has Jesus sent me to do?</w:t>
      </w:r>
    </w:p>
    <w:p>
      <w:pPr>
        <w:pStyle w:val="Normal"/>
        <w:rPr>
          <w:rFonts w:ascii="Verdana" w:hAnsi="Verdana" w:cs="Verdana"/>
          <w:sz w:val="20"/>
          <w:szCs w:val="20"/>
        </w:rPr>
      </w:pPr>
      <w:r>
        <w:rPr>
          <w:rFonts w:cs="Verdana" w:ascii="Verdana" w:hAnsi="Verdana"/>
          <w:sz w:val="20"/>
          <w:szCs w:val="20"/>
        </w:rPr>
        <w:t>Take time to know that you know that it is the Lord who is calling you. "Jesus gave this answer, 'I tell you the truth, the Son can do nothing by Himself; He can do only what He sees his Father doing, because whatever the Father does the Son also does. For the Father loves the Son and shows Him all He does. Yes, to your amazement He will show Him even greater things than these.'" John 5:19,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6:00Z</dcterms:created>
  <dc:creator>4scotty</dc:creator>
  <dc:description/>
  <cp:keywords/>
  <dc:language>en-US</dc:language>
  <cp:lastModifiedBy>4scotty</cp:lastModifiedBy>
  <dcterms:modified xsi:type="dcterms:W3CDTF">2007-07-13T14:46:00Z</dcterms:modified>
  <cp:revision>1</cp:revision>
  <dc:subject/>
  <dc:title>DETERMINING THE WORK GOD HAS GIVEN TO THE BELIEVER - PART 2</dc:title>
</cp:coreProperties>
</file>