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CALLING FORTH THE HARVEST</w:t>
      </w:r>
    </w:p>
    <w:p>
      <w:pPr>
        <w:pStyle w:val="NormalWeb"/>
        <w:rPr>
          <w:rFonts w:ascii="Verdana" w:hAnsi="Verdana" w:cs="Verdana"/>
          <w:sz w:val="20"/>
          <w:szCs w:val="20"/>
        </w:rPr>
      </w:pPr>
      <w:r>
        <w:rPr>
          <w:rFonts w:cs="Verdana" w:ascii="Verdana" w:hAnsi="Verdana"/>
          <w:sz w:val="20"/>
          <w:szCs w:val="20"/>
        </w:rPr>
        <w:t xml:space="preserve">In Isaiah 43 the Lord promises to bring and gather the dispersed Children of Israel from the east, west, north and south back to the Promised Land. </w:t>
        <w:br/>
        <w:br/>
        <w:t>Do not be afraid, for I am with you; I will bring your children from the east and gather you from the west. I will say to the north, 'Give them up!' and to the south, 'Do not hold them back.' Bring my sons from afar and my daughters from the ends of the earth; everyone who is called by my name, whom I created for my glory, whom I formed and made." Isaiah 43:5-7</w:t>
        <w:br/>
        <w:br/>
        <w:t>Within these promises, the Lord directs the prophet to command the powers that be to, "Give them up!" and "Do not to hold them back." The prophet is actively participating in this process of calling forth the dispersed children of Israel from the four points of the compos. In his book, Could You Not Tarry For One Hour, Larry Lea suggests that the believer can apply the principal of this passage to prayer, calling forth a harvest lost souls to come to evangelism events, in order to hear the gospel and come to know Christ. There is an application, as well, for the Christian leader to pray and call forth a harvest of laborers who will join the Christian leader in fulfilling God's call in his life and to pray and call forth a harvest of the kinds of people the Lord is placing in his hands.</w:t>
        <w:br/>
        <w:br/>
        <w:t xml:space="preserve">The following is a suggested prayer for calling forth a harvest of laborers and those the Lord Jesus is entrusting into the hands of the Christian leader. </w:t>
      </w:r>
    </w:p>
    <w:p>
      <w:pPr>
        <w:pStyle w:val="Normal"/>
        <w:ind w:left="720" w:hanging="0"/>
        <w:rPr>
          <w:rFonts w:ascii="Verdana" w:hAnsi="Verdana" w:cs="Verdana"/>
          <w:sz w:val="20"/>
          <w:szCs w:val="20"/>
        </w:rPr>
      </w:pPr>
      <w:r>
        <w:rPr>
          <w:rFonts w:cs="Verdana" w:ascii="Verdana" w:hAnsi="Verdana"/>
          <w:sz w:val="20"/>
          <w:szCs w:val="20"/>
        </w:rPr>
        <w:t xml:space="preserve">Father God, let Your Kingdom come! Let Your will be done on earth as it is in Heaven! In the name of the Lord Jesus and by the power of His blood, I declare that Jesus is building His church and your gates cannot prevail against it! </w:t>
      </w:r>
    </w:p>
    <w:p>
      <w:pPr>
        <w:pStyle w:val="Normal"/>
        <w:ind w:left="720" w:hanging="0"/>
        <w:rPr>
          <w:rFonts w:ascii="Verdana" w:hAnsi="Verdana" w:cs="Verdana"/>
          <w:sz w:val="20"/>
          <w:szCs w:val="20"/>
        </w:rPr>
      </w:pPr>
      <w:r>
        <w:rPr>
          <w:rFonts w:cs="Verdana" w:ascii="Verdana" w:hAnsi="Verdana"/>
          <w:sz w:val="20"/>
          <w:szCs w:val="20"/>
        </w:rPr>
        <w:t>Heavenly Father, in the name of your Son, Jesus, I ask that You bring the laborers to accomplish this Kingdom work Jesus has sent me to do. Bring _________________ (Name the specific laborers you need to fulfill the work Jesus has given you.) from the east, the west, the north and the south. Gather everyone who is called by Your name, those You created for Your glory, those You formed and made, in Jesus' name!</w:t>
      </w:r>
    </w:p>
    <w:p>
      <w:pPr>
        <w:pStyle w:val="Normal"/>
        <w:ind w:left="720" w:hanging="0"/>
        <w:rPr>
          <w:rFonts w:ascii="Verdana" w:hAnsi="Verdana" w:cs="Verdana"/>
          <w:sz w:val="20"/>
          <w:szCs w:val="20"/>
        </w:rPr>
      </w:pPr>
      <w:r>
        <w:rPr>
          <w:rFonts w:cs="Verdana" w:ascii="Verdana" w:hAnsi="Verdana"/>
          <w:sz w:val="20"/>
          <w:szCs w:val="20"/>
        </w:rPr>
        <w:t>In the name of Jesus, I command every scheme and every work of the enemy who hold them back to let them go! You are but a footstool for the feet of Jesus. Jesus is building His church and your gates can not prevail! You must let them go, in Jesus' name!</w:t>
      </w:r>
    </w:p>
    <w:p>
      <w:pPr>
        <w:pStyle w:val="Normal"/>
        <w:ind w:left="720" w:hanging="0"/>
        <w:rPr>
          <w:rFonts w:ascii="Verdana" w:hAnsi="Verdana" w:cs="Verdana"/>
          <w:sz w:val="20"/>
          <w:szCs w:val="20"/>
        </w:rPr>
      </w:pPr>
      <w:r>
        <w:rPr>
          <w:rFonts w:cs="Verdana" w:ascii="Verdana" w:hAnsi="Verdana"/>
          <w:sz w:val="20"/>
          <w:szCs w:val="20"/>
        </w:rPr>
        <w:t>Let Your Kingdom come! Let Your will be done! Father God, in the name of Jesus I ask that You bring __________________ (Name the kinds of people Jesus is placing in your hands.) from the east, the west, the north and the south. Gather them to Yourself, everyone who is called by Your name; those You created for Your glory, those You formed and made, in Jesus' name!</w:t>
      </w:r>
    </w:p>
    <w:p>
      <w:pPr>
        <w:pStyle w:val="Normal"/>
        <w:ind w:left="720" w:hanging="0"/>
        <w:rPr>
          <w:rFonts w:ascii="Verdana" w:hAnsi="Verdana" w:cs="Verdana"/>
          <w:sz w:val="20"/>
          <w:szCs w:val="20"/>
        </w:rPr>
      </w:pPr>
      <w:r>
        <w:rPr>
          <w:rFonts w:cs="Verdana" w:ascii="Verdana" w:hAnsi="Verdana"/>
          <w:sz w:val="20"/>
          <w:szCs w:val="20"/>
        </w:rPr>
        <w:t>Let them go! In the name of Jesus, by the power of His blood, I declare that You cannot hold them back any longer! The weapons of our warfare are divinely powerful for the pulling down of strongholds. Jesus is building His church and your gates can not prevail against it! Bow your knee at the name of Jesus and let them go! Father, let Your Kingdom come! Let Your will be done, In Jesus' nam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4:00Z</dcterms:created>
  <dc:creator>4scotty</dc:creator>
  <dc:description/>
  <cp:keywords/>
  <dc:language>en-US</dc:language>
  <cp:lastModifiedBy>4scotty</cp:lastModifiedBy>
  <dcterms:modified xsi:type="dcterms:W3CDTF">2007-10-21T13:54:00Z</dcterms:modified>
  <cp:revision>1</cp:revision>
  <dc:subject/>
  <dc:title>CALLING FORTH THE HARVEST</dc:title>
</cp:coreProperties>
</file>