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33"/>
        </w:rPr>
        <w:t>Agreeing Prayer</w:t>
      </w:r>
      <w:r>
        <w:rPr>
          <w:color w:val="333333"/>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Praying in One Accord: We pray for one request at a time, allowing other members of the group to pray for that same request. We then move on to another request as the Spirit lead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postle Paul exhorted the Philippian believers to be one in all that they do. </w:t>
      </w:r>
    </w:p>
    <w:p>
      <w:pPr>
        <w:pStyle w:val="Normal"/>
        <w:spacing w:before="280" w:after="280"/>
        <w:rPr>
          <w:color w:val="333333"/>
        </w:rPr>
      </w:pPr>
      <w:r>
        <w:rPr>
          <w:i/>
          <w:iCs/>
          <w:color w:val="333333"/>
        </w:rPr>
        <w:t>1 If you have any encouragement from being united with Christ, if any comfort from his love, if any fellowship with the Spirit, if any tenderness and compassion, 2 then make my joy complete by being like-minded, having the same love, being one in spirit and purpose. Philippians 2:1,2</w:t>
      </w:r>
    </w:p>
    <w:p>
      <w:pPr>
        <w:pStyle w:val="Normal"/>
        <w:spacing w:before="280" w:after="280"/>
        <w:rPr>
          <w:rFonts w:ascii="Verdana" w:hAnsi="Verdana" w:cs="Verdana"/>
          <w:color w:val="000000"/>
          <w:sz w:val="20"/>
          <w:szCs w:val="20"/>
        </w:rPr>
      </w:pPr>
      <w:r>
        <w:rPr>
          <w:rFonts w:cs="Verdana" w:ascii="Verdana" w:hAnsi="Verdana"/>
          <w:color w:val="000000"/>
          <w:sz w:val="20"/>
          <w:szCs w:val="20"/>
        </w:rPr>
        <w:t>When a small group of believers pray, there is the potential for them to share in an encouragement from being united in Christ, comforted from his love and a fellowship with the Spirit. This notion of praying in one accord is hard for some because it means submission to one another.</w:t>
      </w:r>
    </w:p>
    <w:p>
      <w:pPr>
        <w:pStyle w:val="Normal"/>
        <w:spacing w:before="280" w:after="280"/>
        <w:rPr>
          <w:rFonts w:ascii="Verdana" w:hAnsi="Verdana" w:cs="Verdana"/>
          <w:color w:val="000000"/>
          <w:sz w:val="20"/>
          <w:szCs w:val="20"/>
        </w:rPr>
      </w:pPr>
      <w:r>
        <w:rPr>
          <w:rFonts w:cs="Verdana" w:ascii="Verdana" w:hAnsi="Verdana"/>
          <w:color w:val="000000"/>
          <w:sz w:val="20"/>
          <w:szCs w:val="20"/>
        </w:rPr>
        <w:t>Have you ever had a sense that you were at a horse race as you prayed in a small group of believers? The horses are in the gate. They are ready to go. Then, ding-a-ling-a-ling and they're off! One intercessor prays for one prayer concern, then another, and another and another until every prayer concern have been prayed for. The rest of the members of the group are questioning to themselves, "I guess we're all done, everything has been prayed for?" That one lone prayer warrior, no matter how effectual his prayers, has robbed the rest of the group of an opportunity to pray for those needs as wel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ave you ever felt like you were playing hopscotch when you prayed in a group? Hopscotch is a game all the kids on my street use to play when I was a kid. We would draw 10 squares on a sidewalk. Throw a small object in a square and then hop over the square with the object to the other squares, leaping from one square to the other. Sometimes our group prayer times are just like that. As we begin praying within the group, one member will pray for two or three requests. Then another member of the group will pray for two to three requests, sometimes the same and sometimes different. Then another member of the group will pray for two or three more requests, again, some different, some the same. Although every request is prayed for, the group never enters into a fellowship with the Spirit or with one another in prayer. </w:t>
      </w:r>
    </w:p>
    <w:p>
      <w:pPr>
        <w:pStyle w:val="Normal"/>
        <w:spacing w:before="280" w:after="280"/>
        <w:rPr>
          <w:rFonts w:ascii="Verdana" w:hAnsi="Verdana" w:cs="Verdana"/>
          <w:color w:val="000000"/>
          <w:sz w:val="20"/>
          <w:szCs w:val="20"/>
        </w:rPr>
      </w:pPr>
      <w:r>
        <w:rPr>
          <w:rFonts w:cs="Verdana" w:ascii="Verdana" w:hAnsi="Verdana"/>
          <w:color w:val="000000"/>
          <w:sz w:val="20"/>
          <w:szCs w:val="20"/>
        </w:rPr>
        <w:t>When we pray in one accord we choose to pray for one thing at a time. As one person is led by the Spirit to pray for a concern, the other members of the group don't change the topic of concern, but submit to the one praying and piggyback on that person's prayer, praying for that same concern as the Spirit leads. Then after all have prayed who are led and a few seconds of silence has pasted, another member of the group leads out in prayer for a different situation or person as the Spirit leads. The other members of the group may piggyback on that prayer, as the Spirit leads, as well. Each prayer for that one concern may be different. It is not that one person's prayer is more insightful or better than another, but the body of Christ is now at work. Each member of the group prays according to their gifts and experience with the result that each concern is bathed in prayer.</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difference between hopscotch prayers and praying in one accord is like the difference between wiping up spit-up on a baby and bathing a baby. When I was a young parent and we spent the day with friends it was natural for my baby daughter to spit-up food through the day. We always had a cloth or a diaper handy to wipe up the spit-up. At the end of the day our baby appeared to be clean, but one sniff told another story as the baby's milk soured and began to smell. On the other hand, when we would bath one of my daughters we first took off their clothes, and then we placed them into the bath water and rinsed them. Methodically, we would wash each part of their body and then rinse off the soapy water. Now the baby is clean! In the same way, when we pray in one accord, praying for one thing at a time and piggy backing on one another's prayers, we bathe each concern in prayer. </w:t>
        <w:br/>
        <w:br/>
        <w:t xml:space="preserve">When a group prays within the perimeters of the four prayer guidelines there is a new sense of power! The group can have confidence that the Father will hear them as they pray in Jesus' name and agree with one another in prayer. The group experiences a new encounter with the Father, as they share in a fellowship with the Spirit and yield to one another. There is a sense of God's presence and power that is altogether different than just sharing prayer requests. This powerful encounter with the Father is life changing and gloriou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0:00Z</dcterms:created>
  <dc:creator>4scotty</dc:creator>
  <dc:description/>
  <cp:keywords/>
  <dc:language>en-US</dc:language>
  <cp:lastModifiedBy>4scotty</cp:lastModifiedBy>
  <dcterms:modified xsi:type="dcterms:W3CDTF">2006-08-29T21:30:00Z</dcterms:modified>
  <cp:revision>1</cp:revision>
  <dc:subject/>
  <dc:title>Agreeing Prayer </dc:title>
</cp:coreProperties>
</file>