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Where is this place of abiding?</w:t>
      </w:r>
    </w:p>
    <w:p>
      <w:pPr>
        <w:pStyle w:val="NormalWeb"/>
        <w:rPr/>
      </w:pPr>
      <w:r>
        <w:rPr>
          <w:rFonts w:cs="Verdana" w:ascii="Verdana" w:hAnsi="Verdana"/>
          <w:sz w:val="20"/>
          <w:szCs w:val="20"/>
        </w:rPr>
        <w:t>After Jesus tells His disciples that one of them would betray Him, He tries to comfort them be focusing on their future relationship of oneness with HIm. Jesus promises His followers that He is going away to prepare a place for them and that He will come back and take them to be with Him, where He is. Later that evening Jesus prays for the fulfillment of that promise, "Father, I want those you have given me to be with me where I am, and to see my glory." The fulfillment of Jesus' promise has a twofold explanation on where the place of abiding/oneness with Jesus is located:</w:t>
        <w:br/>
        <w:br/>
        <w:t>1. The place of abiding is where Jesus is. 2. The place of abiding is within His followers.</w:t>
        <w:br/>
        <w:br/>
        <w:t>First, Jesus promised His followers that when He goes away, He will come back and take them to be with Him. The purpose is that they may be where Jesus is. Where is Jesus? Jesus is seated at the right hand of the Father in the heavenly realms. Paul explains this truth to the Ephesians when he writes, "That power is like the working of his mighty strength, which he exerted in Christ when he raised him from the dead and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which is his body, the fullness of him who fills everything in every way." Jesus has a position of authority above all the heavenly beings. He is the head of the church, which is His body. On the cross Jesus prepared a place for His followers. He made them alive. He raised them and seated them with Him in the heavenly realms. Paul again affirms this truth a little later in the same letter to the Ephesians when he writes, "But because of his great love for us, God, who is rich in mercy, made us alive with Christ even when we were dead in transgressionsâ€”it is by grace you have been saved. And God raised us up with Christ and seated us with him in the heavenly realms in Christ Jesus." Believers are the body of Christ seated with Jesus, their Head.</w:t>
        <w:br/>
        <w:br/>
        <w:t>Second, Jesus promised that He and the Father would make their dwelling within those who love Him and keep His commands. Jesus promised that if His followers abide in Him, He would abide in them. Where is Jesus? He is living within every believer through the third person of the trinity, the Spirit of Truth. The apostle Paul affirms this truth to the Corinthian believers when he writes. "We have this treasure in jars of clay to show that this all surpassing power is from God and not from us." Paul again affirms the life of Jesus living within him when he writes, "We always carry around in our body the death of Jesus, so that the life of Jesus may also be revealed in our body." Jesus promised that He is going to live His life in the believer.</w:t>
        <w:br/>
        <w:br/>
        <w:t>Therefore, that place where Jesus is, the place of abiding/oneness for believers as members of His body is:</w:t>
        <w:br/>
        <w:br/>
        <w:t>1. Being seated with Christ, the head of the church, at the right hand of the Father, and</w:t>
        <w:br/>
        <w:br/>
        <w:t>2. Wherever believers are in this life, because Jesus is abiding in them and makes His home in them.</w:t>
        <w:br/>
        <w:br/>
        <w:t>Jesus promises a place of oneness with Him, as His followers abide in H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8:00Z</dcterms:created>
  <dc:creator>4scotty</dc:creator>
  <dc:description/>
  <cp:keywords/>
  <dc:language>en-US</dc:language>
  <cp:lastModifiedBy>4scotty</cp:lastModifiedBy>
  <dcterms:modified xsi:type="dcterms:W3CDTF">2006-12-11T15:59:00Z</dcterms:modified>
  <cp:revision>1</cp:revision>
  <dc:subject/>
  <dc:title>Where is this place of abiding</dc:title>
</cp:coreProperties>
</file>