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The Old Testament Picture of Abiding</w:t>
      </w:r>
    </w:p>
    <w:p>
      <w:pPr>
        <w:pStyle w:val="NormalWeb"/>
        <w:rPr>
          <w:rFonts w:ascii="Verdana" w:hAnsi="Verdana" w:cs="Verdana"/>
          <w:sz w:val="20"/>
          <w:szCs w:val="20"/>
        </w:rPr>
      </w:pPr>
      <w:r>
        <w:rPr>
          <w:rFonts w:cs="Verdana" w:ascii="Verdana" w:hAnsi="Verdana"/>
          <w:sz w:val="20"/>
          <w:szCs w:val="20"/>
        </w:rPr>
        <w:t xml:space="preserve">The Old Testament picture of asking Yahweh to set His name apart, "Hallowed be Your name", is found in Moses' encounter with God at the burning bush. As Yahweh meets with Moses, He tells Moses that He is sending him to Pharaoh to bring His people, the Israelites, out of Egypt. Moses responds in unbelief and questions what Yahweh is proposing to do by asking, "Who am I?" </w:t>
        <w:br/>
        <w:br/>
        <w:t>Why did Moses respond in this way? The answer is found in the last words the Scriptures record that Moses heard before he left Egypt. Forty years earlier, when Moses was a prince of Egypt, he began to identify with his fellow Israelites. Moses saw one of the Israelites being mistreated by an Egyptian, so Moses went to his defense and avenged him by killing the Egyptian. Moses thought the Hebrews would realize that God was using him to deliver them. The next day Moses saw two Hebrews fighting. When he tried to reconcile them, the one who was mistreating the other pushed Moses aside and said, "Who made you ruler and judge over us?" The man then exposed Moses as the one who killed the Egyptian the day before. Having been exposed as the murderer of the Egyptian, Moses fled to Midian. "Who made you ruler and judge over us?" were the last words the Scriptures record that Moses heard. In these words Moses' hopes of being a deliverer to the Hebrew people were dashed to pieces. They were words of rejection and they wounded him deeply.</w:t>
        <w:br/>
        <w:br/>
        <w:t xml:space="preserve">For forty years Moses, who was educated in all the wisdom of the Egyptians and was powerful in speech and action, lived in failure tending sheep. Throughout this period, the memory of the Israelite's words haunted him, "Who made you ruler and judge over us?" "Who made you ruler and judge over us?" "Who made you ruler and judge over us?" So when Yahweh met with him at the burning bush and told Moses that He was sending him to deliver His people, Moses was filled with a great sense of inadequacy. He said, "Who am I, that I should go to Pharaoh and bring the Israelites out of Egypt?" Moses was beaten down, feeling overwhelmed with failure and having no self-confidence. God's response to His servant is remarkable, "I will be with you." This simple little statement is the verb form of Yahweh or I Am. It is as though God is saying, "Moses, I am the self-existing one! I will strengthen you! I will give you success! You will be the deliverer of My people, because I Am is with you!" </w:t>
        <w:br/>
        <w:br/>
        <w:t>When believers pray, "Hallowed be Your name," they are telling Yahweh that they cannot accomplish the task He has called them to do alone. They are asking Yahweh to be with them and to accomplish the task in and through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3:00Z</dcterms:created>
  <dc:creator>4scotty</dc:creator>
  <dc:description/>
  <cp:keywords/>
  <dc:language>en-US</dc:language>
  <cp:lastModifiedBy>4scotty</cp:lastModifiedBy>
  <dcterms:modified xsi:type="dcterms:W3CDTF">2006-12-11T15:54:00Z</dcterms:modified>
  <cp:revision>1</cp:revision>
  <dc:subject/>
  <dc:title>The Old Testament Picture of Abiding</dc:title>
</cp:coreProperties>
</file>