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How Do We Come To A Place Of Abiding? It Is A Matter Of The Heart</w:t>
      </w:r>
    </w:p>
    <w:p>
      <w:pPr>
        <w:pStyle w:val="NormalWeb"/>
        <w:rPr>
          <w:rFonts w:ascii="Verdana" w:hAnsi="Verdana" w:cs="Verdana"/>
          <w:sz w:val="20"/>
          <w:szCs w:val="20"/>
        </w:rPr>
      </w:pPr>
      <w:r>
        <w:rPr>
          <w:rFonts w:cs="Verdana" w:ascii="Verdana" w:hAnsi="Verdana"/>
          <w:sz w:val="20"/>
          <w:szCs w:val="20"/>
        </w:rPr>
        <w:t>Coming to a place of abiding is more than an intellectual exercise. It is an encounter with the living Christ from the heart. Throughout the Old Testament there are repeated exhortations for the children of Israel to respond to God with all their hearts:</w:t>
        <w:br/>
        <w:br/>
        <w:t xml:space="preserve">1. Seek the Lord with all your heart – God's people are exhorted to seek the Lord their God with all their heart (Deut. 4:29). The whole point of prayer is to pursue the face of the living Christ with all that is within them. The promise of Scripture is that they will find the Son and come to that place of abiding/oneness, if they look for Him with all of their hearts (Matt. 7:7,8). </w:t>
        <w:br/>
        <w:br/>
        <w:t xml:space="preserve">2. Love the Lord with all your heart – God's people are repeatedly exhorted to love the Lord with all their heart (Deut. 6:5). John records in the book of Revelation the words of Jesus to the church in Ephesus where He exhorts them to return to their first love. In John 14, Jesus calls His disciples to a love relationship with Him. In this love relationship, believers give their affection to God rather than the things of the world (1 John 2:15-17). This love relationship is characterized by an emotional openness with Jesus where believers are honest about their desires, disappointments, fears, grief, hopes, joys, resentments, shame and triumphs (John 8:32). Loving Jesus with all their heart involves surrendering to the lover of their soul, their hopes, dreams, plans, rights and choices (Rom. 12:1,2; 6:13). </w:t>
        <w:br/>
        <w:br/>
        <w:t>3. Obey the Lord with all your heart – God's people are repeatedly exhorted to give all that is within them to carefully observe the commands of the Lord (Deut. 26:16, 17). Again, Jesus repeatedly said that if His followers love Him they would keep His commands. Within the process of coming to a place of abiding, believers invite the Holy Spirit to search their hearts (Ps. 139:23, 24) and to convict them of their sins (John 16:8). They wait for the Spirit to restore them to a place of rightness and relationship with Jesus. (1 John 1:9). They then present themselves as instruments of righteousness to Jesus anew (Rom. 6:13).</w:t>
        <w:br/>
        <w:br/>
        <w:t>4. Trust the Lord with all your heart – God's people are exhorted to trust in the Lord and not lean on their own understanding (Prov. 3:5,6). Although the normative experience of believers is to know by experience the presence of Jesus and the reality of being seated with Him in the heavenly realms (Eph. 2:6), there are times when these realities can only be affirmed by faith. Believers affirm by faith the Biblical truth about Jesus and the spiritual realities of the presence of Christ living within them (Gal. 2:20). Believers rest in the goodness and justice of God regardless of their feelings (Matt. 7:9-11; Luke 18:7,8).</w:t>
        <w:br/>
        <w:br/>
        <w:t>5. Serve the Lord with all your heart – God's people are repeatedly exhorted to serve the Lord with all their heart (Deut. 10:12). Coming to the place of abiding/oneness enables believers to serve the Lord Jesus. In that place, as members of the body of Christ, they are listening for the mind of their Head that they might please Him in all that they do (John 8:28, 29). The very purpose of coming to the place of abiding is that Jesus, as the Vine, may live His life in and through believers, and that they, as the branches, might bear much fruit to the Father's glory. (John 15:5).</w:t>
        <w:br/>
        <w:br/>
      </w:r>
    </w:p>
    <w:p>
      <w:pPr>
        <w:pStyle w:val="NormalWeb"/>
        <w:rPr>
          <w:rFonts w:ascii="Verdana" w:hAnsi="Verdana" w:cs="Verdana"/>
          <w:sz w:val="20"/>
          <w:szCs w:val="20"/>
        </w:rPr>
      </w:pPr>
      <w:r>
        <w:rPr>
          <w:rFonts w:cs="Verdana" w:ascii="Verdana" w:hAnsi="Verdana"/>
          <w:sz w:val="20"/>
          <w:szCs w:val="20"/>
        </w:rPr>
        <w:t xml:space="preserve">To do anything less than to give their whole heart to Jesus is to miss the kind of oneness/intimacy Jesus is inviting His disciples to experience with Him in John 14 &amp; 1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5:00Z</dcterms:created>
  <dc:creator>4scotty</dc:creator>
  <dc:description/>
  <cp:keywords/>
  <dc:language>en-US</dc:language>
  <cp:lastModifiedBy>4scotty</cp:lastModifiedBy>
  <dcterms:modified xsi:type="dcterms:W3CDTF">2006-12-11T15:55:00Z</dcterms:modified>
  <cp:revision>1</cp:revision>
  <dc:subject/>
  <dc:title>How Do We Come To A Place Of Abiding</dc:title>
</cp:coreProperties>
</file>