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A FOURFOLD BIBLICAL FOUNDATION FOR WARFARE PRAYER</w:t>
      </w:r>
    </w:p>
    <w:p>
      <w:pPr>
        <w:pStyle w:val="NormalWeb"/>
        <w:rPr>
          <w:rFonts w:ascii="Verdana" w:hAnsi="Verdana" w:cs="Verdana"/>
          <w:sz w:val="20"/>
          <w:szCs w:val="20"/>
        </w:rPr>
      </w:pPr>
      <w:r>
        <w:rPr>
          <w:rFonts w:cs="Verdana" w:ascii="Verdana" w:hAnsi="Verdana"/>
          <w:sz w:val="20"/>
          <w:szCs w:val="20"/>
        </w:rPr>
        <w:t>Many intercessors rush into the battle against the powers of darkness in their own power. The results can be devastating for the intercessor. Although the Lord Jesus is greater then the one who is in the world, the prince of this world still has power. It is important for the intercessor come to a place of abiding/oneness with Jesus before he attempts to take ground away from the enemy. In fact, I want to suggest a fourfold perspective as the prayer warrior seeks to take ground away from the enemy:</w:t>
        <w:br/>
        <w:br/>
        <w:t xml:space="preserve">I. Coming To A Place of Abiding – The intercessor must come to a place of abiding/oneness with the Lord Jesus in order to bear fruit. Jesus offers to His followers a place of oneness with Him and the Father: </w:t>
      </w:r>
    </w:p>
    <w:p>
      <w:pPr>
        <w:pStyle w:val="Normal"/>
        <w:ind w:left="720" w:hanging="0"/>
        <w:rPr>
          <w:rFonts w:ascii="Verdana" w:hAnsi="Verdana" w:cs="Verdana"/>
          <w:sz w:val="20"/>
          <w:szCs w:val="20"/>
        </w:rPr>
      </w:pPr>
      <w:r>
        <w:rPr>
          <w:rFonts w:cs="Verdana" w:ascii="Verdana" w:hAnsi="Verdana"/>
          <w:sz w:val="20"/>
          <w:szCs w:val="20"/>
        </w:rPr>
        <w:t>I am the vine; you are the branches. If a man remains in me and I in him, he will bear much fruit; apart from me you can do nothing. John 15:5</w:t>
      </w:r>
    </w:p>
    <w:p>
      <w:pPr>
        <w:pStyle w:val="Normal"/>
        <w:ind w:left="720" w:hanging="0"/>
        <w:rPr>
          <w:rFonts w:ascii="Verdana" w:hAnsi="Verdana" w:cs="Verdana"/>
          <w:sz w:val="20"/>
          <w:szCs w:val="20"/>
        </w:rPr>
      </w:pPr>
      <w:r>
        <w:rPr>
          <w:rFonts w:cs="Verdana" w:ascii="Verdana" w:hAnsi="Verdana"/>
          <w:sz w:val="20"/>
          <w:szCs w:val="20"/>
        </w:rPr>
        <w:t>On that day you will realize that I am in my Father, and you are in me, and I am in you. John 14:20</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I. A Position of Intercession – In this place of abiding/oneness with Jesus, the believer has a position of authority, being seated with Christ as a member of His body in the heavenly realms. By virtue of his union with Christ, as a member of Christ's body, the Father has placed all things under the believer's feet: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22 And God placed all things under his feet and appointed him to be head over everything for the church, 23 which is his body, the fullness of him who fills everything in every way. Ephesians 1:22,23</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II. Exercising Authority Within the Sphere of One's Calling â€“ Although the prayer warrior has a position of intercession/authority, being seated with Christ in the heavenlies, the exercise of that authority must be within the realm of his calling and/or the calling of the Christian leader he is praying for. Both John the Baptist and Jesus exercised spiritual authority and advanced the Kingdom of God by force in prayer. John did it within his calling, as the one who prepared the way for Jesus. Although Jesus had authority over all men, He exercised that authority for those whom the Father gave Him: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12 From the days of John the Baptist until now, the kingdom of heaven has been forcefully advancing, and forceful men lay hold of it. Matthew 11:12</w:t>
      </w:r>
    </w:p>
    <w:p>
      <w:pPr>
        <w:pStyle w:val="Normal"/>
        <w:ind w:left="720" w:hanging="0"/>
        <w:rPr>
          <w:rFonts w:ascii="Verdana" w:hAnsi="Verdana" w:cs="Verdana"/>
          <w:sz w:val="20"/>
          <w:szCs w:val="20"/>
        </w:rPr>
      </w:pPr>
      <w:r>
        <w:rPr>
          <w:rFonts w:cs="Verdana" w:ascii="Verdana" w:hAnsi="Verdana"/>
          <w:sz w:val="20"/>
          <w:szCs w:val="20"/>
        </w:rPr>
        <w:t>27To this John replied, "A man can receive only what is given him from heaven. 28You yourselves can testify that I said, 'I am not the Christ but am sent ahead of him.' 29The bride belongs to the bridegroom. The friend who attends the bridegroom waits and listens for him, and is full of joy when he hears the bridegroom's voice. That joy is mine, and it is now complete. 30He must become greater; I must become less. John 3:27-30</w:t>
      </w:r>
    </w:p>
    <w:p>
      <w:pPr>
        <w:pStyle w:val="Normal"/>
        <w:ind w:left="720" w:hanging="0"/>
        <w:rPr>
          <w:rFonts w:ascii="Verdana" w:hAnsi="Verdana" w:cs="Verdana"/>
          <w:sz w:val="20"/>
          <w:szCs w:val="20"/>
        </w:rPr>
      </w:pPr>
      <w:r>
        <w:rPr>
          <w:rFonts w:cs="Verdana" w:ascii="Verdana" w:hAnsi="Verdana"/>
          <w:sz w:val="20"/>
          <w:szCs w:val="20"/>
        </w:rPr>
        <w:t>2For you granted him authority over all people that he might give eternal life to all those you have given him. John 17: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V. Gaining a Position of Intercession – The intercessor exercises his authority by the power of the Spirit to take ground away from the enemy and advance the Kingdom of God to a work of prayer. I want to suggest that Jesus bound the strong man, the devil, through the work of prayer of fasting for forty days in the wildernes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28But if I drive out demons by the Spirit of God, then the kingdom of God has come upon you. 29Or again, how can anyone enter a strong man's house and carry off his possessions unless he first ties up the strong man? Then he can rob his house. Matthew 12:28,29</w:t>
        <w:br/>
        <w:br/>
        <w:t xml:space="preserve">1Then Jesus was led by the Spirit into the desert to be tempted by the devil.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2After fasting forty days and forty nights, he was hungry. Matthew 4:1-2</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46:00Z</dcterms:created>
  <dc:creator>4scotty</dc:creator>
  <dc:description/>
  <cp:keywords/>
  <dc:language>en-US</dc:language>
  <cp:lastModifiedBy>4scotty</cp:lastModifiedBy>
  <dcterms:modified xsi:type="dcterms:W3CDTF">2007-12-03T03:49:00Z</dcterms:modified>
  <cp:revision>1</cp:revision>
  <dc:subject/>
  <dc:title>A FOURFOLD BIBLICAL FOUNDATION FOR WARFARE PRAYER</dc:title>
</cp:coreProperties>
</file>