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THE THEFT OF PRAISE and WORSHIP</w:t>
      </w:r>
    </w:p>
    <w:p>
      <w:pPr>
        <w:pStyle w:val="Normal"/>
        <w:rPr>
          <w:sz w:val="36"/>
          <w:szCs w:val="36"/>
        </w:rPr>
      </w:pPr>
      <w:r>
        <w:rPr>
          <w:sz w:val="36"/>
          <w:szCs w:val="36"/>
        </w:rPr>
      </w:r>
    </w:p>
    <w:p>
      <w:pPr>
        <w:pStyle w:val="Normal"/>
        <w:rPr/>
      </w:pPr>
      <w:r>
        <w:rPr/>
        <w:t>I want to consider one of the sternest warnings from past history.  The lesson most obvious is predicated on the fact that, to a large degree, the church has suffered a theft of one of its most valuable treasures, namely praise.  At some time in its not-too-distant past the church was victimized.  The result is that praise is no longer central in its program.</w:t>
      </w:r>
    </w:p>
    <w:p>
      <w:pPr>
        <w:pStyle w:val="Normal"/>
        <w:rPr/>
      </w:pPr>
      <w:r>
        <w:rPr/>
      </w:r>
    </w:p>
    <w:p>
      <w:pPr>
        <w:pStyle w:val="Normal"/>
        <w:rPr/>
      </w:pPr>
      <w:r>
        <w:rPr/>
        <w:t xml:space="preserve">If it were no more serious than the loss of a precious commodity, that would be one thing.  The fact is “In the wake of its loss there has come an atmosphere so foreign to praise that there is both a fear of biblical praise and resistance to it.   A. W. Tozer indicated this profound loss of this facet of the church’s treasures when he entitled his little book </w:t>
      </w:r>
      <w:r>
        <w:rPr>
          <w:u w:val="single"/>
        </w:rPr>
        <w:t>Worship-The Missing Jewel of the Church</w:t>
      </w:r>
      <w:r>
        <w:rPr/>
        <w:t xml:space="preserve">.  The crown jewels of the church have been stolen.  </w:t>
      </w:r>
      <w:r>
        <w:rPr>
          <w:b/>
        </w:rPr>
        <w:t>The old ship, the church, has been the victim of piracy on the high seas of time.  The devil has stolen praise and worship.</w:t>
      </w:r>
    </w:p>
    <w:p>
      <w:pPr>
        <w:pStyle w:val="Normal"/>
        <w:rPr/>
      </w:pPr>
      <w:r>
        <w:rPr/>
      </w:r>
    </w:p>
    <w:p>
      <w:pPr>
        <w:pStyle w:val="Normal"/>
        <w:rPr/>
      </w:pPr>
      <w:r>
        <w:rPr/>
        <w:t>Out of the past comes a parable of this theft.  In 1 Kings 10:14-15 we are informed that Solomon, at the peak of his splendor, received about twenty-three metric tones of gold in revenue each year.  This did not include revenues from merchants and traders from all the Arabian kings and governors of the land.  God had been true to his promise and had made Solomon wealthier than any king in history.  Never a king reigned as he with such wisdom, glory, splendor, and power.  And in the early part of his reign he gave God the glory and remained wise and good.  As a symbol of his kingdom’s wealth, gold flowed like water.  Recorded  1 Kings 10:16-17 is the story of Solomon making five hundred shields of hammered gold, two hundred large and three hundred small.  They are described so we may know that the large ones contained about seven and one-half pounds of gold and the smaller ones, about three and one-half pounds of gold.  The magnitude of this endeavor, as far as the value involved, does not strike us until we start figuring.  The large shields contained seven and on-half pound of gold or 120 ounces.  At the current price of gold rounded to $400.00 an ounce, these shields would be worth no less than $48,000.00 per shield, the two hundred larger shields being worth a total $9,600,000.00.  The smaller ones would be worth $22,400.00 each.  The three hundred have a value of  $6,720,000.00.  Thus you have a current value in excel of  $16,320,000.00.  The dollar value of these shields, however, does not present the whole story.</w:t>
      </w:r>
    </w:p>
    <w:p>
      <w:pPr>
        <w:pStyle w:val="Normal"/>
        <w:rPr/>
      </w:pPr>
      <w:r>
        <w:rPr/>
      </w:r>
    </w:p>
    <w:p>
      <w:pPr>
        <w:pStyle w:val="Normal"/>
        <w:rPr/>
      </w:pPr>
      <w:r>
        <w:rPr/>
        <w:t>The shields were symbols of splendor and blessing.  They were used, in all probability, at formal gatherings, on festive days, and to honor the king at his goings and comings with his frequent royal guests.  We do have some insight when we read the tragic sequel to this story in 1 Kings 14:28, “Whenever the king went to the Lord’s temple, the guards bore the shields, and afterward they were returned to the guardroom.”  That was after the tragic theft and substitution of shields of lesser value.</w:t>
      </w:r>
    </w:p>
    <w:p>
      <w:pPr>
        <w:pStyle w:val="Normal"/>
        <w:rPr/>
      </w:pPr>
      <w:r>
        <w:rPr/>
      </w:r>
    </w:p>
    <w:p>
      <w:pPr>
        <w:pStyle w:val="Normal"/>
        <w:rPr/>
      </w:pPr>
      <w:r>
        <w:rPr/>
        <w:t>It would be challenging to imagine in the mind’s eye the splendor of Solomon’s kingdom on display.  His Temple was a wonder among the wonders of the world.  It has been estimated that his Temple today, if duplicated with all the precious metals and stones, would cost as much as Two Hundred Million dollars!  When the queen of Sheba was invited to visit Solomon’s kingdom, her response was, “The report I heard in my own country about your achievements and your wisdom is true.  But I didn’t believe these things until I saw with my own eyes.  Indeed, not even the half was told me; in wisdom and in wealth you have far exceeded the report I heard.  How happy your men must be.  How happy your officials, who continually stand before and hear your wisdom!  Praise be the Lord your God, who has delighted in you and placed you on the throne of Israel.  Because of the Lord’s eternal love for Israel, he has made you king, to maintain justice and righteousness.”  She responded to her impressions with gifts of gold in excess of fifty million dollars (in today’s values) and countless spices and precious stones.</w:t>
      </w:r>
    </w:p>
    <w:p>
      <w:pPr>
        <w:pStyle w:val="Normal"/>
        <w:rPr/>
      </w:pPr>
      <w:r>
        <w:rPr/>
      </w:r>
    </w:p>
    <w:p>
      <w:pPr>
        <w:pStyle w:val="Normal"/>
        <w:rPr/>
      </w:pPr>
      <w:r>
        <w:rPr/>
        <w:t>The record reads that Solomon was greater in riches and wisdom than all the other kings of the earth.  The whole world sought an audience with him to hear the wisdom God had put in his heart.  As the people came they brought silver, gold, spices, robes, weapons, and horses and mules.  Yet, in the latter portion of his reign the heart of Solomon became spiritually dull.  He loved foreign women and to accommodate them, he built places where temples to their detestable gods could be constructed.  It was downhill from then on for Solomon.  God had specifically commanded him not to follow other gods.  He continued to be reckless, rebellious, and headstrong.  God told Solomon that he would tear the kingdom from him, adding that because of his father, David, he would not do it during his lifetime, but would during the reign of his son.  The kingdom began to weaken, and the nations surrounding Israel took boldness at Solomon’s decline.  So God raised up adversaries against Solomon to carry out the just punishments for his rebellion and backsliding.  One of his own officials, Jeroboam, rebelled against him, Solomon tried to kill him, but Jeroboam escaped to Egypt until Solomon’s death.</w:t>
      </w:r>
    </w:p>
    <w:p>
      <w:pPr>
        <w:pStyle w:val="Normal"/>
        <w:rPr/>
      </w:pPr>
      <w:r>
        <w:rPr/>
      </w:r>
    </w:p>
    <w:p>
      <w:pPr>
        <w:pStyle w:val="Normal"/>
        <w:rPr/>
      </w:pPr>
      <w:r>
        <w:rPr/>
        <w:t>Rehoboam, the son of Solomon, succeeded him as king.  Headstrong like his father, he sought to institute more severe control over the people.  The result was that Israel rebelled, and the kingdom was divided with ten tribes going with Jeroboam and the other two tribes, Judah and Benjamin, going with Rehoboam.  They continued to build sacred places for foreign gods, engage in detestable practices carried on by their enemies, and even had male prostitutes in the land.</w:t>
      </w:r>
    </w:p>
    <w:p>
      <w:pPr>
        <w:pStyle w:val="Normal"/>
        <w:rPr/>
      </w:pPr>
      <w:r>
        <w:rPr/>
      </w:r>
    </w:p>
    <w:p>
      <w:pPr>
        <w:pStyle w:val="Normal"/>
        <w:rPr/>
      </w:pPr>
      <w:r>
        <w:rPr/>
        <w:t xml:space="preserve">Thus the weakened kingdom fell prey to nations around it.  The record in 1 Kings 14:25-56 is that King Shishak of Egypt came and carried off the treasures of the Temple of the Lord and of the palace.  Included in this plunder were all the golden shields which Solomon had made.  King Rehoboam seemed helpless to fend off the attack or to mount a counterattack.  Instead he makes brass shields to replace the golden ones and gave them to the commanders of the guard on duty at the entrance of the royal palace.  </w:t>
      </w:r>
      <w:r>
        <w:rPr>
          <w:b/>
        </w:rPr>
        <w:t>Shields of brass for shields of gold!</w:t>
      </w:r>
      <w:r>
        <w:rPr/>
        <w:t xml:space="preserve">  Tragically this was the last recorded event in the pitiful reign of Rehobo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DON THE PARABLE</w:t>
      </w:r>
    </w:p>
    <w:p>
      <w:pPr>
        <w:pStyle w:val="Normal"/>
        <w:rPr>
          <w:b/>
          <w:b/>
        </w:rPr>
      </w:pPr>
      <w:r>
        <w:rPr>
          <w:b/>
        </w:rPr>
      </w:r>
    </w:p>
    <w:p>
      <w:pPr>
        <w:pStyle w:val="Normal"/>
        <w:rPr>
          <w:b/>
          <w:b/>
        </w:rPr>
      </w:pPr>
      <w:r>
        <w:rPr>
          <w:b/>
        </w:rPr>
      </w:r>
    </w:p>
    <w:p>
      <w:pPr>
        <w:pStyle w:val="Normal"/>
        <w:rPr>
          <w:b/>
          <w:b/>
        </w:rPr>
      </w:pPr>
      <w:r>
        <w:rPr/>
        <w:t xml:space="preserve">It is not difficult to see in this regrettable story a parable of current significance.  There has been a weakening of our spiritual defenses.  Spiritual decline has come about.  In our weakened condition the enemy has stolen the treasures of the church, namely Biblical praise and worship.  </w:t>
      </w:r>
      <w:r>
        <w:rPr>
          <w:b/>
        </w:rPr>
        <w:t>We have been content to substitute brass for gold</w:t>
      </w:r>
      <w:r>
        <w:rPr/>
        <w:t xml:space="preserve">.   It is so with our nation- and with our churches.  Such conditions are conducive to individual compromise as well.  </w:t>
      </w:r>
      <w:r>
        <w:rPr>
          <w:i/>
        </w:rPr>
        <w:t xml:space="preserve">And where strict limitations on praise and worship have been implemented, there is a watering down of all significance.  </w:t>
      </w:r>
      <w:r>
        <w:rPr/>
        <w:t xml:space="preserve"> “</w:t>
      </w:r>
      <w:r>
        <w:rPr>
          <w:b/>
        </w:rPr>
        <w:t>Having a form of godliness but denying the power thereo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LIKENESS OF GOLD TO PRAISE</w:t>
      </w:r>
    </w:p>
    <w:p>
      <w:pPr>
        <w:pStyle w:val="Normal"/>
        <w:rPr>
          <w:b/>
          <w:b/>
        </w:rPr>
      </w:pPr>
      <w:r>
        <w:rPr>
          <w:b/>
        </w:rPr>
      </w:r>
    </w:p>
    <w:p>
      <w:pPr>
        <w:pStyle w:val="Normal"/>
        <w:rPr>
          <w:b/>
          <w:b/>
        </w:rPr>
      </w:pPr>
      <w:r>
        <w:rPr>
          <w:b/>
        </w:rPr>
      </w:r>
    </w:p>
    <w:p>
      <w:pPr>
        <w:pStyle w:val="Normal"/>
        <w:rPr/>
      </w:pPr>
      <w:r>
        <w:rPr/>
        <w:t>Gold is the last reducible.  Gold heated to boiling will only result in a finer quality of gold.  In almost any society it is a standard of value and has been through the centuries.  It is a gauge of values and a sign of blessing, excellence, and purity.  The Word pictures gold as being plentiful in heaven.  The same is true of praise.  It is a common denominator.  It is interesting that the premium word for praise, hallelujah, is commonly pronounced the same in every major language on earth!!  Heaven will be filled with praises continually.  Gold and praise have much in common.</w:t>
      </w:r>
    </w:p>
    <w:p>
      <w:pPr>
        <w:pStyle w:val="Normal"/>
        <w:rPr/>
      </w:pPr>
      <w:r>
        <w:rPr/>
      </w:r>
    </w:p>
    <w:p>
      <w:pPr>
        <w:pStyle w:val="Normal"/>
        <w:rPr/>
      </w:pPr>
      <w:r>
        <w:rPr/>
      </w:r>
    </w:p>
    <w:p>
      <w:pPr>
        <w:pStyle w:val="Normal"/>
        <w:rPr>
          <w:b/>
          <w:b/>
        </w:rPr>
      </w:pPr>
      <w:r>
        <w:rPr>
          <w:b/>
        </w:rPr>
        <w:t>THE SYMBOLISM OF SHIELDS</w:t>
      </w:r>
    </w:p>
    <w:p>
      <w:pPr>
        <w:pStyle w:val="Normal"/>
        <w:rPr>
          <w:b/>
          <w:b/>
        </w:rPr>
      </w:pPr>
      <w:r>
        <w:rPr>
          <w:b/>
        </w:rPr>
      </w:r>
    </w:p>
    <w:p>
      <w:pPr>
        <w:pStyle w:val="Normal"/>
        <w:rPr>
          <w:b/>
          <w:b/>
        </w:rPr>
      </w:pPr>
      <w:r>
        <w:rPr>
          <w:b/>
        </w:rPr>
      </w:r>
    </w:p>
    <w:p>
      <w:pPr>
        <w:pStyle w:val="Normal"/>
        <w:rPr/>
      </w:pPr>
      <w:r>
        <w:rPr/>
        <w:t>A shield stands for protection in battle.  The purpose of these golden shields, however, was not for warfare but for testimony.  They were hauled out for formal purposes; the whole nation took heed to the signs of splendor. Their excellence was motivating.  As they lined up the shields on either side for hundreds of yards, the gleaming rays of the sun spoke volumes to visiting dignitaries, as well as the populace of Israel.  They spoke of the blessings of God upon Solomon and his kingdom.</w:t>
      </w:r>
    </w:p>
    <w:p>
      <w:pPr>
        <w:pStyle w:val="Normal"/>
        <w:rPr/>
      </w:pPr>
      <w:r>
        <w:rPr/>
      </w:r>
    </w:p>
    <w:p>
      <w:pPr>
        <w:pStyle w:val="Normal"/>
        <w:rPr/>
      </w:pPr>
      <w:r>
        <w:rPr/>
      </w:r>
    </w:p>
    <w:p>
      <w:pPr>
        <w:pStyle w:val="Normal"/>
        <w:rPr>
          <w:b/>
          <w:b/>
        </w:rPr>
      </w:pPr>
      <w:r>
        <w:rPr>
          <w:b/>
        </w:rPr>
        <w:t>THE STOLEN SHIELDS</w:t>
      </w:r>
    </w:p>
    <w:p>
      <w:pPr>
        <w:pStyle w:val="Normal"/>
        <w:rPr>
          <w:b/>
          <w:b/>
        </w:rPr>
      </w:pPr>
      <w:r>
        <w:rPr>
          <w:b/>
        </w:rPr>
      </w:r>
    </w:p>
    <w:p>
      <w:pPr>
        <w:pStyle w:val="Normal"/>
        <w:rPr>
          <w:b/>
          <w:b/>
        </w:rPr>
      </w:pPr>
      <w:r>
        <w:rPr>
          <w:b/>
        </w:rPr>
      </w:r>
    </w:p>
    <w:p>
      <w:pPr>
        <w:pStyle w:val="Normal"/>
        <w:rPr/>
      </w:pPr>
      <w:r>
        <w:rPr/>
        <w:t>When Shishak came and took the treasures of the kingdom, including the golden shields, it was an indication of consummate weakness on the part of Israel.  Their national heart was gone; they had no power to resist the enemy or to recover the plunder taken in the attack.  Their glory was gone!  A nation had lost its soul.  Its excellence was no more.</w:t>
      </w:r>
    </w:p>
    <w:p>
      <w:pPr>
        <w:pStyle w:val="Normal"/>
        <w:rPr/>
      </w:pPr>
      <w:r>
        <w:rPr/>
      </w:r>
    </w:p>
    <w:p>
      <w:pPr>
        <w:pStyle w:val="Normal"/>
        <w:rPr>
          <w:b/>
          <w:b/>
        </w:rPr>
      </w:pPr>
      <w:r>
        <w:rPr>
          <w:b/>
        </w:rPr>
      </w:r>
    </w:p>
    <w:p>
      <w:pPr>
        <w:pStyle w:val="Normal"/>
        <w:rPr>
          <w:b/>
          <w:b/>
        </w:rPr>
      </w:pPr>
      <w:r>
        <w:rPr>
          <w:b/>
        </w:rPr>
        <w:t>THE SUBSTITUTE SHIELDS</w:t>
      </w:r>
    </w:p>
    <w:p>
      <w:pPr>
        <w:pStyle w:val="Normal"/>
        <w:rPr>
          <w:b/>
          <w:b/>
        </w:rPr>
      </w:pPr>
      <w:r>
        <w:rPr>
          <w:b/>
        </w:rPr>
      </w:r>
    </w:p>
    <w:p>
      <w:pPr>
        <w:pStyle w:val="Normal"/>
        <w:rPr>
          <w:b/>
          <w:b/>
        </w:rPr>
      </w:pPr>
      <w:r>
        <w:rPr/>
        <w:t xml:space="preserve">Almost as pathetic as the loss of the golden shields was the response of Rehoboam.  Regretfully admitting the loss, he compromised and made cheaper brass shields.  It was clearly a cheap compensation for a large loss.  Brass was rather plentiful and cheap. These shields would cost nothing compared to the gold, and they would shine if enough human elbow-grease were applied!!!!  And folks who were not especially caring would not notice that the shields were brass instead of gold.  Brass may shine for a while but will soon tarnish with time.  Gold will never tarnish!  </w:t>
      </w:r>
      <w:r>
        <w:rPr>
          <w:u w:val="single"/>
        </w:rPr>
        <w:t>Brass must be kept polished by the work of the flesh.</w:t>
      </w:r>
      <w:r>
        <w:rPr/>
        <w:t xml:space="preserve">  Gold is genuinely pure through and through and has no inner impurities to tarnish it.  The same is true of praise.  </w:t>
      </w:r>
      <w:r>
        <w:rPr>
          <w:b/>
        </w:rPr>
        <w:t>But, alas, we have substituted the brass of form for the gold of spontaneous worship.  We have substituted the brass of order for the gold of exciting honored adoration for the greatness of God.  In the name of dignity we have honored death.  We have disguised boredom behind the mask of quietness and meditation.</w:t>
      </w:r>
    </w:p>
    <w:p>
      <w:pPr>
        <w:pStyle w:val="Normal"/>
        <w:rPr>
          <w:b/>
          <w:b/>
        </w:rPr>
      </w:pPr>
      <w:r>
        <w:rPr>
          <w:b/>
        </w:rPr>
      </w:r>
    </w:p>
    <w:p>
      <w:pPr>
        <w:pStyle w:val="Normal"/>
        <w:rPr/>
      </w:pPr>
      <w:r>
        <w:rPr/>
        <w:t>The shields of praise have been stolen, and we have fashioned shields of brass in their place!  You see, the golden shields lined the path to the king’s house.  Praise lines the path to the house of the Lord.  Gold was used to welcome and reveal the king of old in his entire regal splendor.  Praise welcomes God in his splendor and reveals his glory.  Gold both reveals and motivates excellence.  The same is true of praise and worship!</w:t>
      </w:r>
    </w:p>
    <w:p>
      <w:pPr>
        <w:pStyle w:val="Normal"/>
        <w:rPr/>
      </w:pPr>
      <w:r>
        <w:rPr/>
      </w:r>
    </w:p>
    <w:p>
      <w:pPr>
        <w:pStyle w:val="Normal"/>
        <w:rPr>
          <w:b/>
          <w:b/>
        </w:rPr>
      </w:pPr>
      <w:r>
        <w:rPr>
          <w:b/>
        </w:rPr>
        <w:t>THE COSTLY COMPROMISE</w:t>
      </w:r>
    </w:p>
    <w:p>
      <w:pPr>
        <w:pStyle w:val="Normal"/>
        <w:rPr>
          <w:b/>
          <w:b/>
        </w:rPr>
      </w:pPr>
      <w:r>
        <w:rPr>
          <w:b/>
        </w:rPr>
      </w:r>
    </w:p>
    <w:p>
      <w:pPr>
        <w:pStyle w:val="Normal"/>
        <w:rPr/>
      </w:pPr>
      <w:r>
        <w:rPr/>
        <w:t>It is always costly to compromise.  The deceit of a compromise is that it never produces what it promises.  It promises something for less but it never works out for long.  The brass will soon reveal itself to be just that--------------------brass.  Someone is bound to ask sooner or later, “Where has all the gold gone?”</w:t>
      </w:r>
    </w:p>
    <w:p>
      <w:pPr>
        <w:pStyle w:val="Normal"/>
        <w:rPr/>
      </w:pPr>
      <w:r>
        <w:rPr/>
      </w:r>
    </w:p>
    <w:p>
      <w:pPr>
        <w:pStyle w:val="Normal"/>
        <w:rPr>
          <w:b/>
          <w:b/>
        </w:rPr>
      </w:pPr>
      <w:r>
        <w:rPr>
          <w:b/>
        </w:rPr>
        <w:t>THE VALUE OF PRAISE and WORSHIP</w:t>
      </w:r>
    </w:p>
    <w:p>
      <w:pPr>
        <w:pStyle w:val="Normal"/>
        <w:rPr>
          <w:b/>
          <w:b/>
        </w:rPr>
      </w:pPr>
      <w:r>
        <w:rPr>
          <w:b/>
        </w:rPr>
      </w:r>
    </w:p>
    <w:p>
      <w:pPr>
        <w:pStyle w:val="Normal"/>
        <w:rPr/>
      </w:pPr>
      <w:r>
        <w:rPr/>
        <w:t>Gold does not depreciate, nor does praise and worship!  For the church, praise worship is not only the symbol of excellence and blessing, it is our chief means of protection.  It is our prime weapon.  It will require deliberation and determination to reclaim it.  But we must have it!  We must storm the gates of hell, risk ridicule and opposition, and personally repent to recover praise worship.  It will not be easy, but it will be worth the while.  We must not settle for less than the best and the best is praise!  Its loss has been costlier than none dare believe.  Its recovery will solve a multitude of ills.</w:t>
      </w:r>
    </w:p>
    <w:p>
      <w:pPr>
        <w:pStyle w:val="Normal"/>
        <w:rPr/>
      </w:pPr>
      <w:r>
        <w:rPr/>
      </w:r>
    </w:p>
    <w:p>
      <w:pPr>
        <w:pStyle w:val="Normal"/>
        <w:rPr/>
      </w:pPr>
      <w:r>
        <w:rPr/>
        <w:t>The value of praise worship is such that the enemy will mount all his opposition to keep the church from recovering it.  Compromise, the primary sin, has been followed by our capitulation under the devil’s duress.  Peer-group opinion and sentiment have kept us from recovery.  Pressures from man’s systems have resisted the recovery of praise and will continue to do so.  The Michals (David’s wife), the Athaliahs (the wicked queen), and the Pharisees will always resist praise worship wherever it rises.  They will be contended with by God.  We must go on!</w:t>
      </w:r>
    </w:p>
    <w:p>
      <w:pPr>
        <w:pStyle w:val="Normal"/>
        <w:rPr/>
      </w:pPr>
      <w:r>
        <w:rPr/>
      </w:r>
    </w:p>
    <w:p>
      <w:pPr>
        <w:pStyle w:val="Normal"/>
        <w:rPr>
          <w:b/>
          <w:b/>
        </w:rPr>
      </w:pPr>
      <w:r>
        <w:rPr>
          <w:b/>
        </w:rPr>
        <w:t>A WORD TO THE CHURCH</w:t>
      </w:r>
    </w:p>
    <w:p>
      <w:pPr>
        <w:pStyle w:val="Normal"/>
        <w:rPr>
          <w:b/>
          <w:b/>
        </w:rPr>
      </w:pPr>
      <w:r>
        <w:rPr>
          <w:b/>
        </w:rPr>
      </w:r>
    </w:p>
    <w:p>
      <w:pPr>
        <w:pStyle w:val="Normal"/>
        <w:rPr/>
      </w:pPr>
      <w:r>
        <w:rPr/>
        <w:t xml:space="preserve">Thomas McCauley, a British historian who died on the eve of the Civil War in America, wrote a warning to America:  “Your Republic will be laid waste by barbarians in the twentieth century as Rome was in the fifth century with this difference……the Huns and vandals who ravaged the empire came from without while your Huns and vandals will attack from within……engendered by your own institutions.”  </w:t>
      </w:r>
    </w:p>
    <w:p>
      <w:pPr>
        <w:pStyle w:val="Normal"/>
        <w:rPr/>
      </w:pPr>
      <w:r>
        <w:rPr/>
      </w:r>
    </w:p>
    <w:p>
      <w:pPr>
        <w:pStyle w:val="Normal"/>
        <w:rPr/>
      </w:pPr>
      <w:r>
        <w:rPr/>
        <w:t>This was rare wisdom written more than 120 years ago!  Let the church, the nation, and us as individual believers rally the return to praise, to genuine biblical worship</w:t>
      </w:r>
      <w:r>
        <w:rPr>
          <w:b/>
          <w:i/>
        </w:rPr>
        <w:t xml:space="preserve">.  May we shuck the tendency of tameness and passivity; refuse the relentless pressure to stay with the pack, to conform to the crowd, and to identify with the status quo.  </w:t>
      </w:r>
      <w:r>
        <w:rPr/>
        <w:t>We need to know that life is a battle won by decisions; decisions made in a moment but lived out in subsequent years.</w:t>
      </w:r>
      <w:r>
        <w:rPr>
          <w:b/>
        </w:rPr>
        <w:t xml:space="preserve"> </w:t>
      </w:r>
      <w:r>
        <w:rPr/>
        <w:t xml:space="preserve"> Let us choose excellence, value, glory!  Away with costless compromise.  Like David of the threshing floor offered to him as a gift, let us say “I will not sacrifice to the Lord with that which cost me nothing!” (Loose translation of 1 Chronicles 21:24).</w:t>
      </w:r>
    </w:p>
    <w:p>
      <w:pPr>
        <w:pStyle w:val="Normal"/>
        <w:rPr/>
      </w:pPr>
      <w:r>
        <w:rPr/>
      </w:r>
    </w:p>
    <w:p>
      <w:pPr>
        <w:pStyle w:val="Normal"/>
        <w:rPr>
          <w:b/>
          <w:b/>
        </w:rPr>
      </w:pPr>
      <w:r>
        <w:rPr/>
        <w:t xml:space="preserve">May the tragic story of Rehoboam and his compromise to trade shields of brass for shields of gold serve as a means of conviction, as well as a motivation for recovering the gold of true worship in our lives individually and corporately.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54:00Z</dcterms:created>
  <dc:creator>Scotty D. Evans</dc:creator>
  <dc:description/>
  <dc:language>en-US</dc:language>
  <cp:lastModifiedBy>Scotty D. Evans</cp:lastModifiedBy>
  <cp:lastPrinted>2004-07-22T15:55:00Z</cp:lastPrinted>
  <dcterms:modified xsi:type="dcterms:W3CDTF">2005-10-30T12:51:00Z</dcterms:modified>
  <cp:revision>7</cp:revision>
  <dc:subject/>
  <dc:title>THE THEFT OF PRAISE</dc:title>
</cp:coreProperties>
</file>