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52"/>
          <w:szCs w:val="52"/>
        </w:rPr>
        <w:t>Praise As</w:t>
      </w:r>
      <w:r>
        <w:rPr>
          <w:b/>
          <w:sz w:val="28"/>
          <w:szCs w:val="28"/>
        </w:rPr>
        <w:t xml:space="preserve"> </w:t>
      </w:r>
      <w:r>
        <w:rPr>
          <w:sz w:val="52"/>
          <w:szCs w:val="28"/>
        </w:rPr>
        <w:t>A Process</w:t>
      </w:r>
    </w:p>
    <w:p>
      <w:pPr>
        <w:pStyle w:val="Normal"/>
        <w:rPr>
          <w:sz w:val="28"/>
          <w:szCs w:val="28"/>
        </w:rPr>
      </w:pPr>
      <w:r>
        <w:rPr>
          <w:sz w:val="28"/>
          <w:szCs w:val="28"/>
        </w:rPr>
      </w:r>
    </w:p>
    <w:p>
      <w:pPr>
        <w:pStyle w:val="Normal"/>
        <w:rPr/>
      </w:pPr>
      <w:r>
        <w:rPr/>
        <w:t xml:space="preserve">Nowhere in the scriptures are the procedures of praise more clear than in 2 Chronicles 20.  You </w:t>
      </w:r>
      <w:r>
        <w:rPr>
          <w:b/>
        </w:rPr>
        <w:t>should stop right here and reread that story.</w:t>
      </w:r>
      <w:r>
        <w:rPr/>
        <w:t xml:space="preserve">   Now!!!!  I mean it.  Stop here and reread 2 Chronicles 20.  So vital is our Scripture text in 2 Chronicles 20 that no study on Praise and Worship can ignore the passage..  It provides a living lesson on the power of perpetual praise.  It is a prime text on </w:t>
      </w:r>
      <w:r>
        <w:rPr>
          <w:b/>
        </w:rPr>
        <w:t xml:space="preserve">the sacrifice of praise.  That exercise which is forced to go against visibilities and opinions to sacrifice a point of view. </w:t>
      </w:r>
      <w:r>
        <w:rPr/>
        <w:t xml:space="preserve">  But for the purposes here we will observe it in the light of the processes by which praise works.  The background is a crisis of such proportion that there is absolutely no human alternative to despair and defeat.  In other words, everything was simply in a mess.   That should not be too shocking, however, because Jesus warned us in John 16:33, “In this world you will have trouble.  But take heart!  I have overcome the world.”</w:t>
      </w:r>
    </w:p>
    <w:p>
      <w:pPr>
        <w:pStyle w:val="Normal"/>
        <w:rPr/>
      </w:pPr>
      <w:r>
        <w:rPr/>
      </w:r>
    </w:p>
    <w:p>
      <w:pPr>
        <w:pStyle w:val="Normal"/>
        <w:rPr/>
      </w:pPr>
      <w:r>
        <w:rPr>
          <w:b/>
        </w:rPr>
        <w:t xml:space="preserve">GETTING ACQUAINTED WITH JEHOSHAPHAT </w:t>
      </w:r>
    </w:p>
    <w:p>
      <w:pPr>
        <w:pStyle w:val="Normal"/>
        <w:rPr/>
      </w:pPr>
      <w:r>
        <w:rPr/>
      </w:r>
    </w:p>
    <w:p>
      <w:pPr>
        <w:pStyle w:val="Normal"/>
        <w:rPr/>
      </w:pPr>
      <w:r>
        <w:rPr/>
        <w:t xml:space="preserve">The principal in this episode deserves our close observation.  We will greatly benefit from our closer acquaintance with him.  Jehoshaphat was king of Judah, the tribe whose name meant “praise the Lord.”  The Lord was with him because in his early years he walked in the ways of David.  He refused to consult with the followers of Baal, thus the Lord established the kingdom under his control.  He sent teachers throughout the kingdom to teach the Book of the Law.  Such was the blessing of God upon his reign that neighboring kingdoms dared not attack but instead brought tribute to Judah and Jehoshaphat.  At the peak of his greatness with wealth and honor among the nations, Jehoshaphat allied himself with wicked King Ahab by marriage.  Jehoshaphat hedged his bets and obtained political insurance; therefore no longer depending on God for protection. That mistaken alliance subjected him to the conditions which precipitated the crisis of our text.  Ahab was king of Israel.  He immediately asked Jehoshaphat to join him in attacking Ramoth Gilead.  All the prophets of Israel and the priests of Baal agreed that the battle should be fought.  They prophesied total victory.  Zedekiah, son of Kenaanah, joined in their ill-fated prophecies.  Only the faithful prophet, Micaiah, predicted that the battle would go against them.  His punishment for telling the truth was a prison cell with bread and water as his fare.  </w:t>
      </w:r>
    </w:p>
    <w:p>
      <w:pPr>
        <w:pStyle w:val="Normal"/>
        <w:rPr/>
      </w:pPr>
      <w:r>
        <w:rPr/>
      </w:r>
    </w:p>
    <w:p>
      <w:pPr>
        <w:pStyle w:val="Normal"/>
        <w:rPr/>
      </w:pPr>
      <w:r>
        <w:rPr/>
        <w:t xml:space="preserve">Ahab never returned from that battle; he was the victim of a nameless, aimless bowman.  Jehoshaphat was spared because he entered the battle in disguise, and no one recognized him as the king of Judah.  Upon the return of Jehoshaphat to his palace, he was informed by Jehu that he had made a tragic mistake by helping the wicked and in loving those who hated God.  After a stern reprimand, Jehu said, “There is, however, some good in you, for you rid the land of Asherah poles and set your heart on seeking God” (2Chronicles 19:3). </w:t>
      </w:r>
    </w:p>
    <w:p>
      <w:pPr>
        <w:pStyle w:val="Normal"/>
        <w:rPr/>
      </w:pPr>
      <w:r>
        <w:rPr/>
        <w:t>With a severe lesson learned Jehoshaphat seemed to turn to God more devotedly that ever before.  He appointed judges in their land and demanded that they administer justice in the name of the Lord.  He reminded them, “Now let the fear of the Lord be upon you.  Judge carefully, for with the Lord our God there is no injustice or partiality or bribery.” (2Chronicles 19:7)   In the capital city, Jerusalem, he appointed priests and ordered them to administer the Law of the Lord in the settling of all disputes.  With his memory clear, he reminded them that if they sinned against the Lord, his wrath would come upon them.  His recovery from backsliding seemed to be complete.  His advice was, “Act with courage, and may the Lord be with those who do well” (2Chronicles 19:11).</w:t>
      </w:r>
    </w:p>
    <w:p>
      <w:pPr>
        <w:pStyle w:val="Normal"/>
        <w:rPr/>
      </w:pPr>
      <w:r>
        <w:rPr/>
      </w:r>
    </w:p>
    <w:p>
      <w:pPr>
        <w:pStyle w:val="Normal"/>
        <w:rPr/>
      </w:pPr>
      <w:r>
        <w:rPr/>
        <w:t>At this time the peace of the palace was broken by the startling news that a vast army was headed for the capital and was already in Hazazon Tamer (En Gedi).  Immediately Jehoshaphat called all the people of Judah together.  As they gathered, the first word from was not to the people but to God.  That word is recorded in 2 Chronicles 20:6-12.</w:t>
      </w:r>
    </w:p>
    <w:p>
      <w:pPr>
        <w:pStyle w:val="Normal"/>
        <w:rPr/>
      </w:pPr>
      <w:r>
        <w:rPr/>
      </w:r>
    </w:p>
    <w:p>
      <w:pPr>
        <w:pStyle w:val="Normal"/>
        <w:rPr>
          <w:b/>
          <w:b/>
        </w:rPr>
      </w:pPr>
      <w:r>
        <w:rPr>
          <w:b/>
        </w:rPr>
        <w:t>A PRAYER OF PERSPECTIVE</w:t>
      </w:r>
    </w:p>
    <w:p>
      <w:pPr>
        <w:pStyle w:val="Normal"/>
        <w:rPr>
          <w:b/>
          <w:b/>
        </w:rPr>
      </w:pPr>
      <w:r>
        <w:rPr>
          <w:b/>
        </w:rPr>
      </w:r>
    </w:p>
    <w:p>
      <w:pPr>
        <w:pStyle w:val="Normal"/>
        <w:rPr>
          <w:b/>
          <w:b/>
        </w:rPr>
      </w:pPr>
      <w:r>
        <w:rPr/>
        <w:t xml:space="preserve">We are observing here the processes of praise, and this prayer is all-important in that observation.  We see </w:t>
      </w:r>
      <w:r>
        <w:rPr>
          <w:i/>
        </w:rPr>
        <w:t>first a reminder of God’s exalted position</w:t>
      </w:r>
      <w:r>
        <w:rPr/>
        <w:t xml:space="preserve">.  It was a word of praise to the great God of heaven.  “O Lord, God of our fathers, are you not the God who is in heaven?  You rule over all the Kingdoms of the nations.  Power and might are in your hand, and no one can withstand you”( v 6).  </w:t>
      </w:r>
      <w:r>
        <w:rPr>
          <w:b/>
        </w:rPr>
        <w:t xml:space="preserve">Now, this is a word of praise, pure and simple. </w:t>
      </w:r>
      <w:r>
        <w:rPr/>
        <w:t xml:space="preserve">  </w:t>
      </w:r>
      <w:r>
        <w:rPr>
          <w:b/>
        </w:rPr>
        <w:t xml:space="preserve">God knew that every word Jehoshaphat uttered was true.  It was no more true after he uttered it, but such language stills the turbulence of bothered hearts and causes faith to rise.  </w:t>
      </w:r>
    </w:p>
    <w:p>
      <w:pPr>
        <w:pStyle w:val="Normal"/>
        <w:rPr>
          <w:b/>
          <w:b/>
        </w:rPr>
      </w:pPr>
      <w:r>
        <w:rPr>
          <w:b/>
        </w:rPr>
      </w:r>
    </w:p>
    <w:p>
      <w:pPr>
        <w:pStyle w:val="Normal"/>
        <w:rPr/>
      </w:pPr>
      <w:r>
        <w:rPr/>
        <w:t xml:space="preserve">Then there was a </w:t>
      </w:r>
      <w:r>
        <w:rPr>
          <w:i/>
        </w:rPr>
        <w:t>recounting of God’s efficient performance in the past</w:t>
      </w:r>
      <w:r>
        <w:rPr/>
        <w:t xml:space="preserve">.  “O our God, did you not drive out the inhabitants of this land before your people Israel and give it forever to the descendants of Abraham you friend?”  (v 7).  God had a perfect record in the past.   In his prayer Jehoshaphat indicated he believed that the record would stand.  </w:t>
      </w:r>
    </w:p>
    <w:p>
      <w:pPr>
        <w:pStyle w:val="Normal"/>
        <w:rPr/>
      </w:pPr>
      <w:r>
        <w:rPr/>
      </w:r>
    </w:p>
    <w:p>
      <w:pPr>
        <w:pStyle w:val="Normal"/>
        <w:rPr/>
      </w:pPr>
      <w:r>
        <w:rPr/>
        <w:t xml:space="preserve">Finally, </w:t>
      </w:r>
      <w:r>
        <w:rPr>
          <w:i/>
        </w:rPr>
        <w:t xml:space="preserve">there was reliance upon God’s enabling power. </w:t>
      </w:r>
      <w:r>
        <w:rPr/>
        <w:t xml:space="preserve"> “If calamity comes upon us, whether the sword of judgment, or plague or famine, we will stand in your presence before this temple which bears your Name and will cry out to you in our distress, and you will hear and save us” (v 9).</w:t>
      </w:r>
    </w:p>
    <w:p>
      <w:pPr>
        <w:pStyle w:val="Normal"/>
        <w:rPr/>
      </w:pPr>
      <w:r>
        <w:rPr/>
      </w:r>
    </w:p>
    <w:p>
      <w:pPr>
        <w:pStyle w:val="Normal"/>
        <w:rPr>
          <w:b/>
          <w:b/>
        </w:rPr>
      </w:pPr>
      <w:r>
        <w:rPr>
          <w:b/>
        </w:rPr>
        <w:t>STEPS THROUGH THE MESS</w:t>
      </w:r>
    </w:p>
    <w:p>
      <w:pPr>
        <w:pStyle w:val="Normal"/>
        <w:rPr>
          <w:b/>
          <w:b/>
        </w:rPr>
      </w:pPr>
      <w:r>
        <w:rPr>
          <w:b/>
        </w:rPr>
      </w:r>
    </w:p>
    <w:p>
      <w:pPr>
        <w:pStyle w:val="Normal"/>
        <w:rPr/>
      </w:pPr>
      <w:r>
        <w:rPr>
          <w:b/>
        </w:rPr>
        <w:t xml:space="preserve">First, </w:t>
      </w:r>
      <w:r>
        <w:rPr>
          <w:b/>
          <w:i/>
        </w:rPr>
        <w:t>he started at the point of the problem</w:t>
      </w:r>
      <w:r>
        <w:rPr>
          <w:i/>
        </w:rPr>
        <w:t xml:space="preserve">. </w:t>
      </w:r>
      <w:r>
        <w:rPr/>
        <w:t xml:space="preserve"> There was no attempt to gloss over the seriousness of the problem.  There was no compensation and no rationalization.  He faced the problem squarely.  Reality therapy demands that we do the same.  So often we play games and cover up the fact of a crisis with an attempt to succeed at some lesser point to distract from the crisis at hand.  “But now here are men from Ammon, Moab, Mount Seir, whose territory you would not allow Israel to invade when they came from Egypt; so they turned away from them and did not destroy them.  See how they are repaying us by coming to drive us out of the possession you gave us as an inheritance” (vv10-11).   The problem was serious.  That fact was plain to see.  It would have been a waste of time to downplay the severity of the situation. </w:t>
      </w:r>
    </w:p>
    <w:p>
      <w:pPr>
        <w:pStyle w:val="Normal"/>
        <w:rPr/>
      </w:pPr>
      <w:r>
        <w:rPr/>
      </w:r>
    </w:p>
    <w:p>
      <w:pPr>
        <w:pStyle w:val="Normal"/>
        <w:rPr/>
      </w:pPr>
      <w:r>
        <w:rPr/>
        <w:t>So you are in a mess.  God ahead and state your problem to God!  You need to hear how serious it is.  Don’t coat it over with superficial slang.  Don’t laugh it off.  Don’t throw a pity party.  State the problem as accurately as possible, sparing no detail for sake of feeling.  You, as Jehoshaphat was, will be ready for the next significant step.</w:t>
      </w:r>
    </w:p>
    <w:p>
      <w:pPr>
        <w:pStyle w:val="Normal"/>
        <w:rPr/>
      </w:pPr>
      <w:r>
        <w:rPr/>
      </w:r>
    </w:p>
    <w:p>
      <w:pPr>
        <w:pStyle w:val="Normal"/>
        <w:rPr/>
      </w:pPr>
      <w:r>
        <w:rPr>
          <w:b/>
        </w:rPr>
        <w:t xml:space="preserve">Second, </w:t>
      </w:r>
      <w:r>
        <w:rPr>
          <w:b/>
          <w:i/>
        </w:rPr>
        <w:t>he ceased all trust in the flesh.</w:t>
      </w:r>
      <w:r>
        <w:rPr>
          <w:i/>
        </w:rPr>
        <w:t xml:space="preserve"> </w:t>
      </w:r>
      <w:r>
        <w:rPr/>
        <w:t xml:space="preserve">  This is so vital I could not possibly overstate it.  The flesh so often prevents us from looking to God as our sole resource.  Listen to Jehoshaphat’s words</w:t>
      </w:r>
      <w:r>
        <w:rPr>
          <w:b/>
        </w:rPr>
        <w:t>:  “We have no power to face this vast army that is attacking us.  We do not know what to do” (v 12).</w:t>
      </w:r>
      <w:r>
        <w:rPr/>
        <w:t xml:space="preserve">  There was a confession of human impotence and infirmity.  We have been taught by our theatrical heroes and heroines that we should never admit weakness.  Mature men and women simply don’t do that.  Hogwash!  The child who assumes this philosophy would never have a meaningful relationship with parents, and the believer who embraces this approach will ever have meaningful relationship with God!  Praise is death-blow to the flesh.  It is a denial of self-trust, pride, and independence.  Each of us should memorize this prayer of Jehoshaphat in its entirety, placing emphasis on the line, “We have no power…..we do not know what to do!”</w:t>
      </w:r>
    </w:p>
    <w:p>
      <w:pPr>
        <w:pStyle w:val="Normal"/>
        <w:rPr/>
      </w:pPr>
      <w:r>
        <w:rPr/>
      </w:r>
    </w:p>
    <w:p>
      <w:pPr>
        <w:pStyle w:val="Normal"/>
        <w:rPr/>
      </w:pPr>
      <w:r>
        <w:rPr>
          <w:b/>
        </w:rPr>
        <w:t>Third, he</w:t>
      </w:r>
      <w:r>
        <w:rPr>
          <w:b/>
          <w:i/>
        </w:rPr>
        <w:t xml:space="preserve"> completely concentrated on God</w:t>
      </w:r>
      <w:r>
        <w:rPr/>
        <w:t xml:space="preserve">.  It is not only important to cease all trust in the powers of the flesh; it is vital to make the next right move.  The last words of the prayer of Jehoshaphat were, “but our eyes are upon you.”   This is the mood of all genuine praise-concentration on God.  The implication of such a mood is manifold and significant.  It discounts all other sources of hope and singles out God alone.  It fastens the gaze upon God and determines to wait on him until… the next action or word will come from under such waiting.  With the frank admission of human infirmity and ignorance the orientation moved solely to God.  The severity of the problem was clear; the frailty of their humanity was fact.  But now all eyes were upon God.  If we look at our problems or our own weaknesses we shall all soon despair.  Not so with preoccupation with God.  This is the heart of praise-our eyes are on you, our GOD!  Praise is not problem-centered.  Neither is praise human-centered.  Praise is God-centered!  </w:t>
      </w:r>
    </w:p>
    <w:p>
      <w:pPr>
        <w:pStyle w:val="Normal"/>
        <w:rPr/>
      </w:pPr>
      <w:r>
        <w:rPr/>
      </w:r>
    </w:p>
    <w:p>
      <w:pPr>
        <w:pStyle w:val="Normal"/>
        <w:rPr/>
      </w:pPr>
      <w:r>
        <w:rPr>
          <w:b/>
        </w:rPr>
        <w:t xml:space="preserve">Fourth, </w:t>
      </w:r>
      <w:r>
        <w:rPr>
          <w:b/>
          <w:i/>
        </w:rPr>
        <w:t>they continued before God.</w:t>
      </w:r>
      <w:r>
        <w:rPr>
          <w:i/>
        </w:rPr>
        <w:t xml:space="preserve"> </w:t>
      </w:r>
      <w:r>
        <w:rPr/>
        <w:t xml:space="preserve"> “All the men of Judah, with their wives, and their children, and their little ones, stood before the Lord.” (2Chronicles 20:13).  This is always a necessary part of the process which brings us through to victory.  It seems to be the least tolerable on our part.  There is something in all of us which to be foreign to waiting, but waiting is also a part of the mood of praise.  While we wait we are praising God.  This standing before God is always a time of meditation, a time of investigation, a time of cleansing, and a time of consecration.  How long are we to continue before God?  Until-  that’s it—until!!  We are neither to light our own fire nor to manipulate the effects of our own causes.  We are to wait on and concentrate on God.  No time is lost in such an endeavor.  </w:t>
      </w:r>
    </w:p>
    <w:p>
      <w:pPr>
        <w:pStyle w:val="Normal"/>
        <w:rPr/>
      </w:pPr>
      <w:r>
        <w:rPr/>
      </w:r>
    </w:p>
    <w:p>
      <w:pPr>
        <w:pStyle w:val="Normal"/>
        <w:rPr/>
      </w:pPr>
      <w:r>
        <w:rPr>
          <w:b/>
        </w:rPr>
        <w:t xml:space="preserve">Fifth, </w:t>
      </w:r>
      <w:r>
        <w:rPr>
          <w:b/>
          <w:i/>
        </w:rPr>
        <w:t>he confessed the truth of God</w:t>
      </w:r>
      <w:r>
        <w:rPr>
          <w:b/>
        </w:rPr>
        <w:t>.</w:t>
      </w:r>
      <w:r>
        <w:rPr/>
        <w:t xml:space="preserve">   Between the fourth and fifth steps, a very vital occurrence took place.  </w:t>
      </w:r>
      <w:r>
        <w:rPr>
          <w:b/>
          <w:i/>
        </w:rPr>
        <w:t xml:space="preserve">They heard from God.  </w:t>
      </w:r>
      <w:r>
        <w:rPr/>
        <w:t xml:space="preserve">Such a position as taken by Jehoshaphat generally brings a word from God..  Listen to the message they received from God.  “Do not be afraid or discouraged because of this vast army.  For the battle is not yours, but God’s” (2 Chronicles 20:15).  God then proceeded to tell them exactly where the enemy would be as they advanced.  The men of Judah were not to fight but only assume their positions, stand firm, and see the salvation of the Lord God.   The response of Jehoshaphat and the people was to “worship and praise the Lord with a very loud voice” (2Chronicles 20:19).  Jehoshaphat then made an important confession before the Lord and the people “Listen to me, Judah and people of Jerusalem!  Have faith in the Lord your God and you will be upheld; have faith in his prophets and you will be successful”(2Chronicles 20:20).  There was a full agreement on the part of the people and the leadership with what they had heard from God.  Their praises were a loud “Amen” to the words of  God.  To hear the word of the Lord is one matter;  to heed it and do it is quite another.  There is a remarkable passage of Scripture in Hebrews 13:5-6, “Keep your lives free from the love of money and be content with what you have, because God has said, ‘Never will I leave you; never will I forsake you’ so we say with confidence, ‘The Lord is my helper; I will not be afraid.  What can man do to me?’”  Anything that God has said we may boldly receive and repeat.  God has said-therefore we may say!  Say what?  Anything-on any subject!  In this case God had said, “This is my battle.  Don’t be afraid.  Take your position and watch me win the war!”  Their rejoicing was a sign of confession that the word of God was surely true.  They did precisely that. </w:t>
      </w:r>
    </w:p>
    <w:p>
      <w:pPr>
        <w:pStyle w:val="Normal"/>
        <w:rPr/>
      </w:pPr>
      <w:r>
        <w:rPr/>
      </w:r>
    </w:p>
    <w:p>
      <w:pPr>
        <w:pStyle w:val="Normal"/>
        <w:rPr/>
      </w:pPr>
      <w:r>
        <w:rPr>
          <w:b/>
        </w:rPr>
        <w:t xml:space="preserve">Sixth, </w:t>
      </w:r>
      <w:r>
        <w:rPr>
          <w:b/>
          <w:i/>
        </w:rPr>
        <w:t>there was a commitment to obey.</w:t>
      </w:r>
      <w:r>
        <w:rPr>
          <w:i/>
        </w:rPr>
        <w:t xml:space="preserve"> </w:t>
      </w:r>
      <w:r>
        <w:rPr/>
        <w:t xml:space="preserve"> God had said, “Go up to face them tomorrow and God will be with you” (2 Chronicles 20:17).  This is what they did.  Early the next morning they left for the desert of Tekoa.  At this time Jehoshaphat consulted the people and appointed men to sing to the Lord on the Journey.  Thus they went out at the head of the army, singing a one-line chorus:  “Give thanks to (praise) the Lord, for his love endures forever!”  Over and over they sang that line.  The remarkably significant fact </w:t>
      </w:r>
    </w:p>
    <w:p>
      <w:pPr>
        <w:pStyle w:val="Normal"/>
        <w:rPr/>
      </w:pPr>
      <w:r>
        <w:rPr/>
        <w:t>about this is:  At the same time that they began to sing and Praise the Lord,  “The Lord set ambushments against the men of Ammon and Moab and Mount Seir” who were invading Judah, and they were defeated.  Jehoshaphat and the people of Judah had not reached the battlefront, but their praises had released God to act; and with suddenness yet deliberateness…. God acted!  The result was that the men from Ammon and Moab turned on the men from Mount Seir.  Then, without explanation, the Ammonites and the Moabites turned upon each other until all of the combined armies were dead.  No other battle to compare with this one is recorded in the history of military endeavor.</w:t>
      </w:r>
    </w:p>
    <w:p>
      <w:pPr>
        <w:pStyle w:val="Normal"/>
        <w:rPr/>
      </w:pPr>
      <w:r>
        <w:rPr/>
      </w:r>
    </w:p>
    <w:p>
      <w:pPr>
        <w:pStyle w:val="Normal"/>
        <w:rPr/>
      </w:pPr>
      <w:r>
        <w:rPr/>
        <w:t>When the men of Judah came to the place which overlooks the desert and gazed toward the vast army, all they saw were dead bodies.  No one had escaped.</w:t>
      </w:r>
    </w:p>
    <w:p>
      <w:pPr>
        <w:pStyle w:val="Normal"/>
        <w:rPr/>
      </w:pPr>
      <w:r>
        <w:rPr/>
      </w:r>
    </w:p>
    <w:p>
      <w:pPr>
        <w:pStyle w:val="Normal"/>
        <w:rPr/>
      </w:pPr>
      <w:r>
        <w:rPr>
          <w:b/>
        </w:rPr>
        <w:t>Seventh, they</w:t>
      </w:r>
      <w:r>
        <w:rPr>
          <w:b/>
          <w:i/>
        </w:rPr>
        <w:t xml:space="preserve"> collected the riches from the crisis</w:t>
      </w:r>
      <w:r>
        <w:rPr>
          <w:i/>
        </w:rPr>
        <w:t xml:space="preserve">. </w:t>
      </w:r>
      <w:r>
        <w:rPr/>
        <w:t xml:space="preserve">This is the prize of praise.  Praise does more than enable us to survive.  It enables us to thrive.  In fact, so great was the plunder from the battle which the Lord had fought—the clothing, the equipment, and the valuables— that it took three days to collect it.  God had turned what might have been Judah’s saddest day into a celebration of victory and the taking of spoils from the battle.  </w:t>
      </w:r>
    </w:p>
    <w:p>
      <w:pPr>
        <w:pStyle w:val="Normal"/>
        <w:rPr/>
      </w:pPr>
      <w:r>
        <w:rPr/>
      </w:r>
    </w:p>
    <w:p>
      <w:pPr>
        <w:pStyle w:val="Normal"/>
        <w:rPr/>
      </w:pPr>
      <w:r>
        <w:rPr/>
        <w:t>On the fourth day, after the three-day period of collecting the spoils of war, they gathered in the Valley of Beracah (Blessing Valley) where they praised the Lord.  This is why it was called the Valley of Beracah.  After this, Jehoshaphat and the men of Judah returned to Jerusalem and immediately entered the Temple with harps, lutes, and trumpets.  The Bible thoughtfully reports at this point, “And the Kingdom of Jehoshaphat was at peace, for his God had given him rest on every side.”</w:t>
      </w:r>
    </w:p>
    <w:p>
      <w:pPr>
        <w:pStyle w:val="Normal"/>
        <w:rPr/>
      </w:pPr>
      <w:r>
        <w:rPr/>
      </w:r>
    </w:p>
    <w:p>
      <w:pPr>
        <w:pStyle w:val="Normal"/>
        <w:rPr/>
      </w:pPr>
      <w:r>
        <w:rPr/>
        <w:t xml:space="preserve">Thus we have seven steps through the crisis.  It worked for Jehoshaphat and it will work for us.  </w:t>
      </w:r>
      <w:r>
        <w:rPr>
          <w:b/>
        </w:rPr>
        <w:t>Praise was the key!!!!!!!  Now notice that praise was the preface to the process; praises pervaded the process; and praises formed the postscript to the proces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3:13:00Z</dcterms:created>
  <dc:creator>Scotty D. Evans</dc:creator>
  <dc:description/>
  <dc:language>en-US</dc:language>
  <cp:lastModifiedBy>Scotty D. Evans</cp:lastModifiedBy>
  <cp:lastPrinted>2005-06-19T09:30:00Z</cp:lastPrinted>
  <dcterms:modified xsi:type="dcterms:W3CDTF">2006-02-20T23:13:00Z</dcterms:modified>
  <cp:revision>2</cp:revision>
  <dc:subject/>
  <dc:title>#3 Praise  It is a process</dc:title>
</cp:coreProperties>
</file>